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sheader"/>
        <w:rPr/>
      </w:pPr>
      <w:r>
        <w:rPr/>
        <w:t>История развития и выдающиеся конструкторы российского оружия</w:t>
      </w:r>
    </w:p>
    <w:p>
      <w:pPr>
        <w:pStyle w:val="Kosbodytext"/>
        <w:rPr/>
      </w:pPr>
      <w:r>
        <w:rPr/>
        <w:t>Российское оружие имеет большую и интересную историю, а его разработчики прославили нашу страну на весь мир. В данной работе я затрону лишь некоторые темы и факты из истории нашего оружия.</w:t>
      </w:r>
    </w:p>
    <w:p>
      <w:pPr>
        <w:pStyle w:val="Kostitle1"/>
        <w:rPr/>
      </w:pPr>
      <w:r>
        <w:rPr/>
        <w:t xml:space="preserve">Этапы создания и перспективы развития судов на воздушной подушке </w:t>
      </w:r>
    </w:p>
    <w:p>
      <w:pPr>
        <w:pStyle w:val="Kosbodytext"/>
        <w:rPr/>
      </w:pPr>
      <w:r>
        <w:rPr/>
        <w:t>Идея использования поддува воздуха под корпус транспортного аппарата для создания подъемной силы и уменьшения сопротивления движению возникла очень давно, еще в 18 веке. Однако практические успехи в ее реализации, особенно в области судостроения, были достигнуты только в наше время.</w:t>
      </w:r>
    </w:p>
    <w:p>
      <w:pPr>
        <w:pStyle w:val="Kosbodytext"/>
        <w:rPr/>
      </w:pPr>
      <w:r>
        <w:rPr/>
        <w:t>В Советском Союзе с 1927 по 1940 год профессор В. И. Левков спроектировал, построил и испытал несколько катеров на воздушной подушке серии "Л". Эти катера, построенные по камерной схеме, имели водоизмещение от 5 до 8 тонн; на одном из них (Л-5) в 1937 г. была достигнута рекордная по тем временам скорость — 70 узлов(130 км/ч). Первые опыты с камерной схемой впоследствии трансформировались в скеговые суда на воздушной подушке с автономными подъемным и движительным комплексами.</w:t>
      </w:r>
    </w:p>
    <w:p>
      <w:pPr>
        <w:pStyle w:val="Kosbodytext"/>
        <w:rPr/>
      </w:pPr>
      <w:r>
        <w:rPr/>
        <w:t>Важным этапом развития принципиально нового типа судов стало изобретение в Англии в 1955 г. профессором К. Коккерелом сопловой схемы формирования воздушной подушки. Успешные испытания построенного по этой схеме судна активизировали исследования и проектные работы в данном направлении. Изобретение К. Коккерелом гибких ограждений, перспективы применения которых у нас в стране были сразу оценены, способствовало началу широкомасштабных работ по амфибийным судам на воздушной подушке (СВП). Война 1941 – 1945 гг. прервала эти исследования, и только в 1954 г. в нашей стране продолжились проектные разработки и научные исследования в опытах профессора В. И. Левкова в области камерной схемы.</w:t>
      </w:r>
    </w:p>
    <w:p>
      <w:pPr>
        <w:pStyle w:val="Kosbodytext"/>
        <w:rPr/>
      </w:pPr>
      <w:r>
        <w:rPr/>
        <w:t>Специалисты Военно-Морского Флота первыми оценили огромные преимущества амфибийных кораблей на воздушной подушке (КВП) для десантных операций. ВМФ СССР финансировал проведение широкомасштабных научно-технических программ, в результате которых была создана база для проектирования и серийного строительства десантных КВП.</w:t>
      </w:r>
    </w:p>
    <w:p>
      <w:pPr>
        <w:pStyle w:val="Kosbodytext"/>
        <w:rPr/>
      </w:pPr>
      <w:r>
        <w:rPr/>
        <w:t>Десантные корабли имеют некоторые особенности, вытекающие из их назначения, однако приобретенный судостроителями и проектировщиками опыт, а также многие технические решения, могут в полной мере использоваться и в гражданском судостроении.</w:t>
      </w:r>
    </w:p>
    <w:p>
      <w:pPr>
        <w:pStyle w:val="Kosbodytext"/>
        <w:rPr/>
      </w:pPr>
      <w:r>
        <w:rPr/>
        <w:t>Ведущим предприятием России в области создания как амфибийных, так и камерных СВП является Центральное морское конструкторское бюро "Алмаз", с которым связана вся основная история судов на воздушной подушке в России. По 10 проектам ЦМКБ "Алмаз" СВП строились серийно, и было построено более 90 судов водоизмещением от 27 до 550 тонн, при общем тоннаже 16.740 тонн. Первым серийно строившимся в 1969 – 1976 гг. был десантный штурмовой катер "Скат" (проект 1205). Катер предназначался для перевозки и высадки 40 десантников, водоизмещение — 27 т., скорость полного хода — 49 узлов.</w:t>
      </w:r>
    </w:p>
    <w:p>
      <w:pPr>
        <w:pStyle w:val="Kosbodytext"/>
        <w:rPr/>
      </w:pPr>
      <w:r>
        <w:rPr/>
        <w:t>В 1970 – 1972 гг. на его базе были построены и испытаны три поисково-спасательных катера для отряда космонавтов. Они имели каюту для отдыха космонавтов после полета и операционную для оказания, при необходимости, медицинской помощи. "Скаты" использовались на мелководных и усыхающих акваториях Аральского и Каспийского морей в течение 12 лет.</w:t>
      </w:r>
    </w:p>
    <w:p>
      <w:pPr>
        <w:pStyle w:val="Kosbodytext"/>
        <w:rPr/>
      </w:pPr>
      <w:r>
        <w:rPr/>
        <w:t>До настоящего времени катера проекта 1205 находятся в составе ВМФ.</w:t>
      </w:r>
    </w:p>
    <w:p>
      <w:pPr>
        <w:pStyle w:val="Kosbodytext"/>
        <w:rPr/>
      </w:pPr>
      <w:r>
        <w:rPr/>
        <w:t>В 1971 – 1985 гг. серийно строился десантно-высадочный корабль на воздушной подушке "Кальмар" (проект 1206), который мог перевозить технику и другие грузы суммарной массой до 37 тонн. Полное водоизмещение — 114 тонн, скорость полного хода — 55 узлов.</w:t>
      </w:r>
    </w:p>
    <w:p>
      <w:pPr>
        <w:pStyle w:val="Kosbodytext"/>
        <w:rPr/>
      </w:pPr>
      <w:r>
        <w:rPr/>
        <w:t>Низкие гидроакустические и магнитные поля, присущие кораблям на воздушной подушке, позволяют эффективно их использовать для траления морских мин. На базе катера проекта 1206 был разработан телеуправляемый тральщик, который серийно строился в середине 80-х годов.</w:t>
      </w:r>
    </w:p>
    <w:p>
      <w:pPr>
        <w:pStyle w:val="Kosbodytext"/>
        <w:rPr/>
      </w:pPr>
      <w:r>
        <w:rPr/>
        <w:t>В 1979 – 1980 гг. на замену катеру "Скат" и как его дальнейшее развитие строился десантно-высадочный катер на воздушной подушке "Омар" (проект 1209) для перевозки 60 десантников. Водоизмещение полное — 54 т., скорость полного хода — 60 узлов. Технические решения этого катера до настоящего времени морально не устарели и могут быть использованы при проектировании и строительстве СВП водоизмещением до 60 тонн, грузоподъемностью до 30 тонн и скоростью хода до 50 узлов.</w:t>
      </w:r>
    </w:p>
    <w:p>
      <w:pPr>
        <w:pStyle w:val="Kosbodytext"/>
        <w:rPr/>
      </w:pPr>
      <w:r>
        <w:rPr/>
        <w:t>Необходимость сопровождения десантных подразделений боевой техникой потребовала создания и серийной постройки в 1985 – 1992 гг. десантного катера на воздушной подушке "Мурена" (проект 12061), способного перевозить технику и людей общей массой до 24 тонн в нормальных условиях и 40 – 42 тонн — при снижении скорости на 10 узлов. Водоизмещение катера — 149 тонн, скорость полного хода — 55 узлов. В настоящее время они переданы морским силам Федеральной пограничной службы для усиления охраны государственной границы на Дальнем Востоке. Катер "Мурена" прошел круглогодичные (весна – лето – осень – зима) испытания на реке Амур и ее притоках при температуре воздуха от +25 до -30 °C с преодолением всех видов рельефа (вода, сплошной и битый лед, торосы, песчаные отмели, кустарник и т. д.). Для увеличения объема перевозимой техники в 1970 – 1985 гг. строился малый десантный корабль на воздушной подушке "Джейран" (проект 12321), общей грузоподъемностью до 80 тонн. Причем его устройства обеспечивали загрузку техники единичной массой до 50 тонн. Водоизмещение корабля — 355 тонн, скорость хода — 50 узлов. "Джейран" до настоящего времени находится в составе ВМФ.</w:t>
      </w:r>
    </w:p>
    <w:p>
      <w:pPr>
        <w:pStyle w:val="Kosbodytext"/>
        <w:rPr/>
      </w:pPr>
      <w:r>
        <w:rPr/>
        <w:t>Крупным шагом в развитии больших КВП стал серийно строящийся с 1988 г. десантный корабль "Зубр" (проект 12322), который до настоящего времени является самым большим кораблем этого типа в мире. При его создании был использован многолетний опыт проектирования и постройки амфибийных кораблей на воздушной подушке. Грузоподъемность "Зубра" составляет 150 тонн. Полное водоизмещение — 550 тонн, скорость полного хода — 60 узлов, и 40 узлов — при волнении высотой 2 метра. По результатам его создания можно утверждать, что предсказанные ограничения водоизмещения подобных кораблей в 1000 тонн не являются непреодолимым пределом водоизмещений. И на практике может быть достигнута скорость до 80 узлов.</w:t>
      </w:r>
    </w:p>
    <w:p>
      <w:pPr>
        <w:pStyle w:val="Kosbodytext"/>
        <w:rPr/>
      </w:pPr>
      <w:r>
        <w:rPr/>
        <w:t>Такой важный параметр, как установленная мощность на тонну водоизмещения, колеблется в широких пределах. Для КВП военного назначения, где экономические показатели эксплуатации не имеют преобладающего значения, этот показатель находится в пределах 65 – 120 кВт/т. Столь высокая энерговооруженность вызвана не величиной полной скорости хода на тихой воде или при малом волнении, для достижения которой используется всего 60 – 70% установленной мощности, а необходимостью достижения заданной гарантированной скорости при морском волнении. В практике гражданского судостроения, где этот показатель определяет экономичность эксплуатации, несмотря на возможные отказы от рейсов по погодным условиям, он может быть доведен до 30 – 40 кВт/т при сохранении скорости 40 – 50 узлов на тихой воде.</w:t>
      </w:r>
    </w:p>
    <w:p>
      <w:pPr>
        <w:pStyle w:val="Kosbodytext"/>
        <w:rPr/>
      </w:pPr>
      <w:r>
        <w:rPr/>
        <w:t>Кроме ЦМКБ "Алмаз", продукция которого определяла основные направления развития СВП в России, постройка судов гражданского назначения мелкими партиями — в основном для эксплуатации на реках — производилась и другими предприятиями.</w:t>
      </w:r>
    </w:p>
    <w:p>
      <w:pPr>
        <w:pStyle w:val="Kosbodytext"/>
        <w:rPr/>
      </w:pPr>
      <w:r>
        <w:rPr/>
        <w:t>Говоря о серийном строительстве СВП, нельзя не упомянуть о масштабах, проводившихся в обеспечение их проектирования, научно-технических исследований и разработок. В нашей стране к работам по совершенствованию амфибийных СВП были привлечены ведущие научно-исследовательские институты авиационной, судостроительной, электронной, электротехнической, резинотехнической, текстильной, металлургической промышленности. В области ходкости, управляемости и мореходности теоретические и модельные исследования велись Центральным аэрогидродинамическим институтом им. Н. Е. Жуковского (авиационная промышленность) и Центральным научно-исследовательским институтом им. академика А. Н. Крылова (судостроение), которые создали необходимые методики расчетов и провели модельные эксперименты.</w:t>
      </w:r>
    </w:p>
    <w:p>
      <w:pPr>
        <w:pStyle w:val="Kosbodytext"/>
        <w:rPr/>
      </w:pPr>
      <w:r>
        <w:rPr/>
        <w:t>Первые СВП, по авиационным традициям, создавались клепанными, однако опыт их эксплуатации в море показал низкую надежность этого типа соединения. Начиная с 1974 года корпуса стали изготавливать сварными. Для них были созданы высокопрочные коррозиестойкие морские алюминиево-магниевые сплавы, и освоено производство прессованных панелей с ребрами жесткости различного сечения. Толщина обшивки панелей 3 – 4 мм при длине листа 8 м и ширине до 2 м.</w:t>
      </w:r>
    </w:p>
    <w:p>
      <w:pPr>
        <w:pStyle w:val="Kosbodytext"/>
        <w:rPr/>
      </w:pPr>
      <w:r>
        <w:rPr/>
        <w:t>Большой объем исследований был проведен в области создания гибких ограждений. На собственной исследовательской базе ЦМКБ "Алмаз" испытано более 20 различных схем ограждений. Научно-исследовательскими институтами были установлены зависимости прочности и износостойкости материалов гибких ограждений от характера применяемых филаментарных волокон, кручения и вида плетения филаментарных нитей, пропиток и состава покрывающих резиновых смесей. Применяемые на СВП последних проектов резинотканевые материалы обеспечивают хорошую мореходность судов и возможность длительной эксплуатации без ремонта. Для судов на воздушной подушке был разработан специальный профиль лопастей воздушных винтов, которые позволили достичь высоких КПД на малых, по сравнению с самолетными, скоростях. Для всех КВП водоизмещением свыше 100 т. разработана и применена единая втулка винта, что обеспечило высокую безотказность работы воздушных винтов при изменении их шага. Определяющее значение для мореходности, амфибийности и износостойкости гибкого ограждения имеет расход воздуха через воздушную подушку. Для подачи воздуха были разработаны специальные схемы осевых и центробежных нагнетателей, которые имеют высокий КПД при малых габаритах, что позволило уменьшить площади и объемы, занимаемые механизмами.</w:t>
      </w:r>
    </w:p>
    <w:p>
      <w:pPr>
        <w:pStyle w:val="Kosbodytext"/>
        <w:rPr/>
      </w:pPr>
      <w:r>
        <w:rPr/>
        <w:t>Для привода винтов, нагнетателей и других потребителей были созданы высокотемпературные газотурбозубчатые агрегаты. По своим массогабаритным и эксплуатационным параметрам эти агрегаты до настоящего времени занимают лидирующее место в мире. Особое внимание нужно обратить на проблему очистки от морских солей воздуха, поступающего в главные двигатели. Разработанная и применяемая система воздухоочистки позволяет обеспечить длительную работу газовых турбин без снижения их параметров во время движения переменными ходами при солености моря до 30 промилле включительно.</w:t>
      </w:r>
    </w:p>
    <w:p>
      <w:pPr>
        <w:pStyle w:val="Kosbodytext"/>
        <w:rPr/>
      </w:pPr>
      <w:r>
        <w:rPr/>
        <w:t>Для СВП коммерческого назначения применены дизельные двигатели высокой экономичности с воздушным охлаждением.</w:t>
      </w:r>
    </w:p>
    <w:p>
      <w:pPr>
        <w:pStyle w:val="Kosbodytext"/>
        <w:rPr/>
      </w:pPr>
      <w:r>
        <w:rPr/>
        <w:t>Безопасность скоростного судна в значительной мере определяется наличием надежных и проверенных систем управления движением. Особенностью СВП является отсутствие непосредственного контакта рулевых устройств с водой, что затрудняет маневрирование и делает судно весьма зависимым от погоды. Были разработаны и испытаны различные схемы управления судном, включая аэродинамические рули, струйные рули (реактивные сопла), винты изменяемого шага (ВИШ). Этот опыт позволяет заранее предсказать, насколько эффективна будет та или иная система автоматического управления.</w:t>
      </w:r>
    </w:p>
    <w:p>
      <w:pPr>
        <w:pStyle w:val="Kosbodytext"/>
        <w:rPr/>
      </w:pPr>
      <w:r>
        <w:rPr/>
        <w:t xml:space="preserve">Оценивая перспективы развития амфибийных СВП в России, связанные, прежде всего, с деятельностью ведущей проектной организации — ЦМКБ "Алмаз", следует отметить следующие главные направления их развития: </w:t>
      </w:r>
    </w:p>
    <w:p>
      <w:pPr>
        <w:pStyle w:val="Koslistbullet"/>
        <w:numPr>
          <w:ilvl w:val="0"/>
          <w:numId w:val="3"/>
        </w:numPr>
        <w:ind w:left="567" w:hanging="0"/>
        <w:rPr/>
      </w:pPr>
      <w:r>
        <w:rPr/>
        <w:t xml:space="preserve">в области малых и средних судов — создание многоцелевых СВП для эксплуатации в дельтах рек, на мелководных и засоренных фарватерах, на замерзающих акваториях Севера и Дальнего Востока; </w:t>
      </w:r>
    </w:p>
    <w:p>
      <w:pPr>
        <w:pStyle w:val="Koslistbullet"/>
        <w:numPr>
          <w:ilvl w:val="0"/>
          <w:numId w:val="3"/>
        </w:numPr>
        <w:ind w:left="567" w:hanging="0"/>
        <w:rPr/>
      </w:pPr>
      <w:r>
        <w:rPr/>
        <w:t>в области средних и крупных СВП — создание грузовых, грузопассажирских СВП и СВП специального назначения (обеспечение работ на шельфе, суда-разгрузчики, суда-снабженцы и т. д.).</w:t>
      </w:r>
    </w:p>
    <w:p>
      <w:pPr>
        <w:pStyle w:val="Kosbodytext"/>
        <w:rPr/>
      </w:pPr>
      <w:r>
        <w:rPr/>
        <w:t>Одновременно с амфибийными СВП ЦМКБ "Алмаз" имеет ряд современных разработок СВП скегового типа водоизмещением от 60 до 2500 тонн и скоростью хода от 40 до 60 узлов. Однако их рассмотрение выходит за пределы данной работы.</w:t>
      </w:r>
    </w:p>
    <w:p>
      <w:pPr>
        <w:pStyle w:val="Kosbodytext"/>
        <w:rPr/>
      </w:pPr>
      <w:r>
        <w:rPr/>
        <w:t>Как видно из данной краткой характеристики серийной постройки СВП, Россия обладает современным научно-техническим и производственным потенциалом в этой области. Здесь могут быть созданы суда на воздушной подушке в широком диапазоне водоизмещений, скоростей хода и различных назначений, полностью удовлетворяющие самые взыскательные требования заказчика.</w:t>
      </w:r>
    </w:p>
    <w:p>
      <w:pPr>
        <w:pStyle w:val="Kostitle1"/>
        <w:rPr/>
      </w:pPr>
      <w:r>
        <w:rPr/>
        <w:t>Экранопланы</w:t>
      </w:r>
    </w:p>
    <w:p>
      <w:pPr>
        <w:pStyle w:val="Kosbodytext"/>
        <w:rPr/>
      </w:pPr>
      <w:r>
        <w:rPr/>
        <w:t xml:space="preserve">"Мне приходилось участвовать в испытаниях или быть пассажиром многих транспортных средств: наземных, воздушных, водных, но я никогда не ощущал такой восторженности как на экраноплане". </w:t>
      </w:r>
    </w:p>
    <w:p>
      <w:pPr>
        <w:pStyle w:val="Kosbodytext"/>
        <w:rPr/>
      </w:pPr>
      <w:r>
        <w:rPr/>
        <w:t>Эти слова принадлежат известному конструктору самолетов М. П. Симонову и произнесены им сразу же после полета на одном из действующих экранопланов типа "Орленок". Они как нельзя лучше отражают общее восприятие этого нового транспортного средства, о чем свидетельствуют и многочисленные отзывы участников полетов на экранопланах.</w:t>
      </w:r>
    </w:p>
    <w:p>
      <w:pPr>
        <w:pStyle w:val="Kosbodytext"/>
        <w:rPr/>
      </w:pPr>
      <w:r>
        <w:rPr/>
        <w:t>И это не случайно, поскольку экранопланы соединяют в себе положительные качества самолетов и кораблей, когда большая (самолетная) скорость движения сочетается с удивительным, романтическим восприятием близости быстро меняющегося морского пейзажа. Неизгладимое впечатление от экранного полета придает особую привлекательность этому новому виду транспорта, особенно для туристов. В технике же, как правило, положительное эмоциональное восприятие соответствует ее высокому техническому уровню и большой экономической целесообразности.</w:t>
      </w:r>
    </w:p>
    <w:p>
      <w:pPr>
        <w:pStyle w:val="Kosbodytext"/>
        <w:rPr/>
      </w:pPr>
      <w:r>
        <w:rPr/>
        <w:t>Экранопланы — это корабли (суда), в основу конструкции которых положены динамические принципы поддержания. Своим рождением они были обязаны двум главным обстоятельствам. Во-первых, логике развития водных транспортных средств и, в связи с этим, настойчивой работе судостроителей (конструкторов и ученых) по повышению скорости движения. И, во-вторых, заинтересованности военных моряков в применении на морских и океанских просторах боевых и транспортных средств, обладающих максимально возможными скоростями движения, высокой мобильностью и скоростью.</w:t>
      </w:r>
    </w:p>
    <w:p>
      <w:pPr>
        <w:pStyle w:val="Kosbodytext"/>
        <w:rPr/>
      </w:pPr>
      <w:r>
        <w:rPr/>
        <w:t>Скорость, пространство и время всегда были главными факторами, определявшими на войне успех боевых операций, а в мирных условиях — эффективность решения различных хозяйственных задач, связанных с широким применением всевозможных транспортных средств. Поэтому появление новых транспортных средств, отличающихся более высокими скоростными характеристиками по сравнению со своими предшественниками, всегда сопровождалось революционным воздействием на соответствующие сферы деятельности людей.</w:t>
      </w:r>
    </w:p>
    <w:p>
      <w:pPr>
        <w:pStyle w:val="Kosbodytext"/>
        <w:rPr/>
      </w:pPr>
      <w:r>
        <w:rPr/>
        <w:t>Так, широкое внедрение судов на подводных крыльях (СПК) в 60-х годах коренным образом изменило пассажирские перевозки на водном транспорте, сделав их рентабельными для государства и привлекательными для пассажиров. В дальнейшем СПК нашли применение и в военном деле, в частности, они стали применяться в качестве малых противолодочных и патрульных катеров.</w:t>
      </w:r>
    </w:p>
    <w:p>
      <w:pPr>
        <w:pStyle w:val="Kosbodytext"/>
        <w:rPr/>
      </w:pPr>
      <w:r>
        <w:rPr/>
        <w:t>Их скорость в 2 – 3 раза выше по сравнению с обычными водоизмещающими судами. Но на этом возможности СПК были практически исчерпаны из-за физического явления кавитации (холодного кипения от разряжения) воды на верхней поверхности подводного крыла. Достигнуть скорости более 100 – 120 км/ч на СПК оказалось технически трудно выполнимым и экономически нецелесообразным.</w:t>
      </w:r>
    </w:p>
    <w:p>
      <w:pPr>
        <w:pStyle w:val="Kosbodytext"/>
        <w:rPr/>
      </w:pPr>
      <w:r>
        <w:rPr/>
        <w:t>Суда на статической воздушной подушке (ССВП) позволили несколько повысить верхний предел скорости по сравнению с СПК, но для них непреодолимым барьером стали ориентировочно 150 – 180 км/ч из-за потери устойчивости движения. При этом всякое повышение скорости сопровождалось ухудшением пропульсивных качеств таких судов, связанных с необходимостью повышения относительной мощности энергетических установок.</w:t>
      </w:r>
    </w:p>
    <w:p>
      <w:pPr>
        <w:pStyle w:val="Kosbodytext"/>
        <w:rPr/>
      </w:pPr>
      <w:r>
        <w:rPr/>
        <w:t>Экранопланы, в отличие от ССВП, поддерживаются над поверхностью воды при помощи не статической (искусственно создаваемой специальными нагнетателями с соответствующими затратами мощности), а естественной динамической воздушной подушки, возникающей от скоростного напора набегающего потока воздуха. При этом имеет место так называемый экранный эффект, заключающийся в повышении аэродинамического качества воздушного крыла при его движении вблизи экранирующей поверхности, а также в его самостабилизации по высоте движения относительно экрана.</w:t>
      </w:r>
    </w:p>
    <w:p>
      <w:pPr>
        <w:pStyle w:val="Kosbodytext"/>
        <w:rPr/>
      </w:pPr>
      <w:r>
        <w:rPr/>
        <w:t>Высота эффективного движения экраноплана над поверхностью соизмерима с геометрическими размерами воздушного крыла, при этом положительное влияние экранного эффекта усиливается с уменьшением высоты движения.</w:t>
      </w:r>
    </w:p>
    <w:p>
      <w:pPr>
        <w:pStyle w:val="Kosbodytext"/>
        <w:rPr/>
      </w:pPr>
      <w:r>
        <w:rPr/>
        <w:t>Экранный эффект известен давно. Сначала он был замечен в природе (на рыбах и птицах), а затем и в технике (на судах при больших скоростях движения и на самолетах при посадке и полетах на малой высоте). Естественно, в результате наблюдений и исследований, после того как была выявлена физическая сущность явления, специалисты разных стран стали изыскивать пути его использования.</w:t>
      </w:r>
    </w:p>
    <w:p>
      <w:pPr>
        <w:pStyle w:val="Kosbodytext"/>
        <w:rPr/>
      </w:pPr>
      <w:r>
        <w:rPr/>
        <w:t>Работу по практическому применению экранного эффекта вели параллельно как судостроители, так и авиастроители. Первым он был интересен как средство повышения скорости движения судов, а вторым — как средство для повышения экономичности гражданских самолетов и обеспечения полетов на малых высотах при решении тактических задач военного назначения.</w:t>
      </w:r>
    </w:p>
    <w:p>
      <w:pPr>
        <w:pStyle w:val="Kosbodytext"/>
        <w:rPr/>
      </w:pPr>
      <w:r>
        <w:rPr/>
        <w:t>Гораздо раньше начали изучать экранный эффект судостроители. Непосредственными прародителями экранопланов были суда с "воздушной смазкой" и на статической воздушной подушке (шведский ученый Э. Сведенберг более 250 лет назад впервые предложил идею использования воздуха для уменьшения сопротивления движению судов).</w:t>
      </w:r>
    </w:p>
    <w:p>
      <w:pPr>
        <w:pStyle w:val="Kosbodytext"/>
        <w:rPr/>
      </w:pPr>
      <w:r>
        <w:rPr/>
        <w:t>Первый экраноплан был построен в 1935 году финским инженером Т. Каарио, который разрабатывал идею экранопланов вплоть до 1964 года, создав ряд различных аппаратов и их усовершенствованных модификаций.</w:t>
      </w:r>
    </w:p>
    <w:p>
      <w:pPr>
        <w:pStyle w:val="Kosbodytext"/>
        <w:rPr/>
      </w:pPr>
      <w:r>
        <w:rPr/>
        <w:t>Известно, что к настоящему времени за рубежом на основе экспериментальных и теоретических исследований построено более пятидесяти экспериментальных образцов экранопланов, а также построены практические образцы, например, патрульный экраноплан А. Липпиша, и строятся пассажирские экранопланы Г. Йорга (ФРГ). Создателями этих экранопланов являются как отдельные исследователи, так и широко известные научно-исследовательские центры и фирмы многих стран мира.</w:t>
      </w:r>
    </w:p>
    <w:p>
      <w:pPr>
        <w:pStyle w:val="Kosbodytext"/>
        <w:rPr/>
      </w:pPr>
      <w:r>
        <w:rPr/>
        <w:t>Вместе с тем, есть основания заявить, что к настоящему времени более других в разработке экранопланов продвинулись в нашей стране.</w:t>
      </w:r>
    </w:p>
    <w:p>
      <w:pPr>
        <w:pStyle w:val="Kosbodytext"/>
        <w:rPr/>
      </w:pPr>
      <w:r>
        <w:rPr/>
        <w:t>Одной из первых отечественных работ, посвященных влиянию экранирующей поверхности на аэродинамические свойства крыла, была экспериментальная работа Б. Н. Юрьева [Вестник воздушного флота. № 1,1923].</w:t>
      </w:r>
    </w:p>
    <w:p>
      <w:pPr>
        <w:pStyle w:val="Kosbodytext"/>
        <w:rPr/>
      </w:pPr>
      <w:r>
        <w:rPr/>
        <w:t>В период 1935 – 39 годов комплекс экспериментальных и теоретических работ по исследованию экранного эффекта провели Я. М. Серебрийский и Ш. А. Биячуев [Труды ЦАГИ. 1936, Вып. 267; 1939, Вып. 437].</w:t>
      </w:r>
    </w:p>
    <w:p>
      <w:pPr>
        <w:pStyle w:val="Kosbodytext"/>
        <w:rPr/>
      </w:pPr>
      <w:r>
        <w:rPr/>
        <w:t>Первые практические разработки экранопланов в нашей стране были выполнены известным авиационным инженером и изобретателем П. И. Гроховским во второй половине 30-х годов.</w:t>
      </w:r>
    </w:p>
    <w:p>
      <w:pPr>
        <w:pStyle w:val="Kosbodytext"/>
        <w:rPr/>
      </w:pPr>
      <w:r>
        <w:rPr/>
        <w:t>Большой вклад в популяризацию идеи экранопланов, разработку схемных решений и проведение экспериментальных исследований моделей в аэродинамических трубах внес известный авиаконструктор Р. Л. Бартини, который настойчиво и плодотворно работал в этом направлении в последние годы своей жизни (70-е годы).</w:t>
      </w:r>
    </w:p>
    <w:p>
      <w:pPr>
        <w:pStyle w:val="Kosbodytext"/>
        <w:rPr/>
      </w:pPr>
      <w:r>
        <w:rPr/>
        <w:t>Однако, вне всякого сомнения, главная и определяющая роль в разработке и реализации экранопланов принадлежит Р. Е. Алексееву, выдающемуся ученому и конструктору, идеологу и основоположнику отечественного крылатого судостроения. Вместе с коллективом ЦКБ по СПК он в значительной мере способствовал ускорению научно-технического прогресса в области скоростного судостроения, сначала создав суда на подводных крыльях, а затем и экранопланы. Работа над экранопланами — самая значительная и яркая страница творческой биографии Р. Е. Алексеева и ЦКБ по СПК, которая приоткрывается только теперь.</w:t>
      </w:r>
    </w:p>
    <w:p>
      <w:pPr>
        <w:pStyle w:val="Kosbodytext"/>
        <w:rPr/>
      </w:pPr>
      <w:r>
        <w:rPr/>
        <w:t>Немало усилий для развития экранопланов приложили ученые многих организаций и институтов страны, и, в частности, ЦНИИ имени академика А. Н. Крылова, ЦАГИ имени профессора Н. Е. Жуковского и летно-исследовательского института имени М. М. Громова.</w:t>
      </w:r>
    </w:p>
    <w:p>
      <w:pPr>
        <w:pStyle w:val="Kosbodytext"/>
        <w:rPr/>
      </w:pPr>
      <w:r>
        <w:rPr/>
        <w:t>Успехам отечественного экранопланостроения во многом способствовало удачное стечение обстоятельств. Р. Е. Алексеев, талантливый конструктор, изобретатель и архитектор, познавший водную стихию и законы гидродинамики на занятиях парусным спортом и проверивший свои знания гидродинамики в работах по созданию судов на подводных крыльях, возглавил коллектив ЦКБ по СПК. Одновременно многие самолетостроительные организации и авиационные институты внесли в работы по экранопланам достижения авиационных технологий. В стране имелось необходимое материально-техническое обеспечение — прежде всего, соответствующие конструкционные материалы и высоконадежные авиационные двигатели Генерального конструктора Кузнецова. И, наконец, все работы по экранопланам строго планировались и контролировались государственными органами.</w:t>
      </w:r>
    </w:p>
    <w:p>
      <w:pPr>
        <w:pStyle w:val="Kosbodytext"/>
        <w:rPr/>
      </w:pPr>
      <w:r>
        <w:rPr/>
        <w:t>Активная разработка экранопланов в ЦКБ по СПК ведется с начала 60-х годов, то есть с того времени, когда была создана серия СПК, определены границы их эффективного применения по скорости движения, и сформированы научно-технические предпосылки для разработки экранопланов.</w:t>
      </w:r>
    </w:p>
    <w:p>
      <w:pPr>
        <w:pStyle w:val="Kosbodytext"/>
        <w:rPr/>
      </w:pPr>
      <w:r>
        <w:rPr/>
        <w:t>На начальном этапе разработки экранопланов было закономерным использование идей, апробированных в работах по СПК на малопогруженных подводных крыльях. Первой была идея самостабилизации крыла относительно границы раздела двух сред — воздуха и воды. Происходящие физические процессы при обтекании воздушного крыла в условиях близости поверхности являются практически зеркальными по отношению к тем, которые имеют место при движении малопогруженного подводного крыла. Отличие состоит лишь в том, что, во-первых, подводное крыло движется в значительно более плотной (примерно в 800 раз) среде и за счет этого имеет значительно меньшую потребную площадь для создания необходимой подъемной силы, и, во-вторых, при приближении его к границе раздела сред подъемная сила снижается, а у воздушного крыла, наоборот, возрастает. Такая идея полностью себя оправдала и на данный момент является основной во всех разработках экранопланов.</w:t>
      </w:r>
    </w:p>
    <w:p>
      <w:pPr>
        <w:pStyle w:val="Kosbodytext"/>
        <w:rPr/>
      </w:pPr>
      <w:r>
        <w:rPr/>
        <w:t>Вторая идея — обеспечение продольной устойчивости за счет применения компоновки из двух крыльев, расположенных по схеме "тандем" (двухточечная схема).</w:t>
      </w:r>
    </w:p>
    <w:p>
      <w:pPr>
        <w:pStyle w:val="Kosbodytext"/>
        <w:rPr/>
      </w:pPr>
      <w:r>
        <w:rPr/>
        <w:t>На первых порах обе идеи казались безупречными, по ним были проведены широкие исследования на малых моделях, и созданы первые экспериментальные экранопланы, управляемые человеком, а также выполнены проектные разработки натурного экраноплана взлетной массой до 500 тонн. Однако более глубокие исследования показали, что схема "тандем" работоспособна только в узком диапазоне высот, то есть в непосредственной близости от поверхности, и не обеспечивает необходимой устойчивости и безопасности при удалении от нее. Эксперименты на одном из таких экранопланов закончились аварией, а проектные разработки такого натурного экраноплана были остановлены.</w:t>
      </w:r>
    </w:p>
    <w:p>
      <w:pPr>
        <w:pStyle w:val="Kosbodytext"/>
        <w:rPr/>
      </w:pPr>
      <w:r>
        <w:rPr/>
        <w:t>Дальнейший поиск компоновочного решения экраноплана привел к использованию классической самолетной схемы (одно несущее крыло — одноточечная схема и хвостовое оперение) с необходимой модернизацией ее для обеспечения устойчивости и управляемости при движении вблизи экранирующей поверхности.</w:t>
      </w:r>
    </w:p>
    <w:p>
      <w:pPr>
        <w:pStyle w:val="Kosbodytext"/>
        <w:rPr/>
      </w:pPr>
      <w:r>
        <w:rPr/>
        <w:t xml:space="preserve">Существо такой модернизации свелось, в основном, к двум аспектам: </w:t>
      </w:r>
    </w:p>
    <w:p>
      <w:pPr>
        <w:pStyle w:val="Koslistbullet"/>
        <w:numPr>
          <w:ilvl w:val="0"/>
          <w:numId w:val="3"/>
        </w:numPr>
        <w:ind w:left="567" w:hanging="0"/>
        <w:rPr/>
      </w:pPr>
      <w:r>
        <w:rPr/>
        <w:t xml:space="preserve">выбор параметров основного несущего крыла и оптимизация его положения относительно других элементов компоновки; </w:t>
      </w:r>
    </w:p>
    <w:p>
      <w:pPr>
        <w:pStyle w:val="Koslistbullet"/>
        <w:numPr>
          <w:ilvl w:val="0"/>
          <w:numId w:val="3"/>
        </w:numPr>
        <w:ind w:left="567" w:hanging="0"/>
        <w:rPr/>
      </w:pPr>
      <w:r>
        <w:rPr/>
        <w:t>применение развитого (увеличенного по размерам) горизонтального оперения и расположение его по высоте и длине относительно основного крыла на таком расстоянии, чтобы оно было наименее чувствительно к изменениям скосов воздушного потока, индуцируемых крылом в зависимости от высоты движения и угла тангажа.</w:t>
      </w:r>
    </w:p>
    <w:p>
      <w:pPr>
        <w:pStyle w:val="Kosbodytext"/>
        <w:rPr/>
      </w:pPr>
      <w:r>
        <w:rPr/>
        <w:t>Указанные аспекты составили основу концепции, определившей окончательный выбор принципиальной компоновки экранопланов, принятых к реализации в начале 70-х годов. По такой компоновке было создано десять экспериментальных экранопланов с постепенным увеличением их размеров и массы.</w:t>
      </w:r>
    </w:p>
    <w:p>
      <w:pPr>
        <w:pStyle w:val="Kosbodytext"/>
        <w:rPr/>
      </w:pPr>
      <w:r>
        <w:rPr/>
        <w:t>Самый большой экраноплан из этого ряда — экраноплан КМ был уникальным инженерным сооружением, дерзновенным творением Алексеева. Созданный в 60-х годах, он имел длину более 100 метров, размах крыла около 40 м, а в рекордном полете его масса достигала 540 тонн, что было в то время неофициальным мировым рекордом для летательных аппаратов. Он был побит лишь недавно самолетом Ан-225 "Мрия".</w:t>
      </w:r>
    </w:p>
    <w:p>
      <w:pPr>
        <w:pStyle w:val="Kosbodytext"/>
        <w:rPr/>
      </w:pPr>
      <w:r>
        <w:rPr/>
        <w:t>Экраноплан КМ прошел всесторонние испытания на протяжении почти 15 лет и замкнул цикл работ, связанных с апробированием идеи экранопланов в целом, а также отработкой научных основ их проектирования, строительства и испытаний.</w:t>
      </w:r>
    </w:p>
    <w:p>
      <w:pPr>
        <w:pStyle w:val="Kosbodytext"/>
        <w:rPr/>
      </w:pPr>
      <w:r>
        <w:rPr/>
        <w:t>Результаты этих работ позволили создать теорию и методологию проектирования и строительства практических образцов экранопланов. Одним из них стал транспортный экраноплан "Орленок" с взлетной массой до 140 тонн, способный перевозить груз в 20 тонн со скоростью 400 км/ч на дальность до 1500 км. Такой экраноплан может взлетать и садиться на воду при волнении моря до 2 м. Он обладает амфибийностью, то есть способностью самостоятельно выходить на относительно ровный берег с естественным покрытием, а также на специальную мелкосидящую понтонную площадку или по гидроспуску на подготовленную береговую площадку, что необходимо для базирования экраноплана.</w:t>
      </w:r>
    </w:p>
    <w:p>
      <w:pPr>
        <w:pStyle w:val="Kosbodytext"/>
        <w:rPr/>
      </w:pPr>
      <w:r>
        <w:rPr/>
        <w:t>Экраноплан "Орленок" представляет собой свободнонесущий моноплан, включающий в себя фюзеляж обтекаемой формы с гидродинамическими и амфибийными элементами в нижней части и развитое (что отмечено выше) хвостовое оперение.</w:t>
      </w:r>
    </w:p>
    <w:p>
      <w:pPr>
        <w:pStyle w:val="Kosbodytext"/>
        <w:rPr/>
      </w:pPr>
      <w:r>
        <w:rPr/>
        <w:t>Фюзеляж экраноплана имеет простую балочно-стрингерную конструкцию. В нем размещаются кабина экипажа, помещение для отдыха экипажа, отсеки радиоэлектронного и радиосвязного оборудования, грузовой отсек, а также отдельный отсек вспомогательной силовой установки бортовых агрегатов, обеспечивающих запуск двигателей главной силовой установки, работу гидравлической и электрической систем экраноплана.</w:t>
      </w:r>
    </w:p>
    <w:p>
      <w:pPr>
        <w:pStyle w:val="Kosbodytext"/>
        <w:rPr/>
      </w:pPr>
      <w:r>
        <w:rPr/>
        <w:t>Грузовой отсек занимает основную часть фюзеляжа, имеет силовой пол, оборудованный швартовочными устройствами со специальными гнездами, которые позволяют выполнять несколько вариантов раскрепления грузов и колесной техники, а также блоков сидений для перевозки людей.</w:t>
      </w:r>
    </w:p>
    <w:p>
      <w:pPr>
        <w:pStyle w:val="Kosbodytext"/>
        <w:rPr/>
      </w:pPr>
      <w:r>
        <w:rPr/>
        <w:t>Для погрузки-выгрузки крупногабаритных грузов и колесной техники в носовой части экраноплана предусмотрен специальный грузовой разъем, представляющий собой уникальное устройство, не имеющее аналогов в отечественной и зарубежной практике.</w:t>
      </w:r>
    </w:p>
    <w:p>
      <w:pPr>
        <w:pStyle w:val="Kosbodytext"/>
        <w:rPr/>
      </w:pPr>
      <w:r>
        <w:rPr/>
        <w:t>Главная силовая установка состоит из одного маршевого турбовинтового двигателя типа НК-12 и двух стартовых турбовентиляторных двигателей типа НК-8 конструкции Генерального конструктора Кузнецова, доработанных применительно к морским условиям эксплуатации.</w:t>
      </w:r>
    </w:p>
    <w:p>
      <w:pPr>
        <w:pStyle w:val="Kosbodytext"/>
        <w:rPr/>
      </w:pPr>
      <w:r>
        <w:rPr/>
        <w:t>Турбовинтовой двигатель типа НК-12 обеспечивает экономичный крейсерский полет и размещается на вертикальном оперении экраноплана в районе установки стабилизатора. Такое относительно высокое расположение двигателя обусловлено необходимостью удаления его от брызг морской воды при старте, посадке и пробеге экраноплана, а также снижения возможного засоления двигателя в полете от аэрозолей морской атмосферы, насыщенность которой, как известно, зависит от высоты относительно поверхности моря.</w:t>
      </w:r>
    </w:p>
    <w:p>
      <w:pPr>
        <w:pStyle w:val="Kosbodytext"/>
        <w:rPr/>
      </w:pPr>
      <w:r>
        <w:rPr/>
        <w:t>Стартовые двигатели работают только при взлете экраноплана и оборудуются поворотными газовыхлопными насадками, предназначенными для изменения направления струй двигателей при разбеге — под крыло для создания воздушной подушки (режим поддува), и при переходе в крейсерский режим — на горизонтальную тягу, обеспечивающую разгон экраноплана до крейсерской скорости движения. Необходимость указанных режимов работы стартовых двигателей с изменением направления газовых струй обусловили размещение их в носовой части фюзеляжа с определенным углом расположения относительно продольной оси экраноплана.</w:t>
      </w:r>
    </w:p>
    <w:p>
      <w:pPr>
        <w:pStyle w:val="Kosbodytext"/>
        <w:rPr/>
      </w:pPr>
      <w:r>
        <w:rPr/>
        <w:t>Воздухозаборники стартовых двигателей так же, как и сами двигатели, вписаны в общий контур носовой части экраноплана с целью снижения аэродинамического сопротивления на крейсерском режиме движения.</w:t>
      </w:r>
    </w:p>
    <w:p>
      <w:pPr>
        <w:pStyle w:val="Kosbodytext"/>
        <w:rPr/>
      </w:pPr>
      <w:r>
        <w:rPr/>
        <w:t>Поддув газовых струй под крыло на разбеге обеспечивает снижение гидродинамического сопротивления и внешних гидродинамических нагрузок, что особенно важно при взлете экраноплана в условиях взволнованного моря. Для этих же целей поддув применяется и при посадке на режиме пробега. Кроме того, поддув при помощи специальных устройств, предусмотренных в нижней части фюзеляжа, обеспечивает амфибийные свойства экраноплана.</w:t>
      </w:r>
    </w:p>
    <w:p>
      <w:pPr>
        <w:pStyle w:val="Kosbodytext"/>
        <w:rPr/>
      </w:pPr>
      <w:r>
        <w:rPr/>
        <w:t>Основные системы управления, гидравлики, электроснабжения, жизнеобеспечения и др. выполнены на экраноплане, в основном, по типу авиационных.</w:t>
      </w:r>
    </w:p>
    <w:p>
      <w:pPr>
        <w:pStyle w:val="Kosbodytext"/>
        <w:rPr/>
      </w:pPr>
      <w:r>
        <w:rPr/>
        <w:t>Предусматривается соответствующее дублирование и резервирование систем и оборудования, что обеспечивает необходимую безопасность эксплуатации.</w:t>
      </w:r>
    </w:p>
    <w:p>
      <w:pPr>
        <w:pStyle w:val="Kosbodytext"/>
        <w:rPr/>
      </w:pPr>
      <w:r>
        <w:rPr/>
        <w:t>При создании экранопланов "Орленок" особое внимание было уделено работе конструкций и оборудования в морских условиях. Отработана технология изготовления деталей и тонкостенных сварных конструкций из коррозионно-стойких алюминиевых сплавов, создано специальное (или доработано серийное) оборудование, созданы системы и устройства, обеспечивающие необходимые характеристики надежности, соответствующие сроки службы и ресурса в относительно сложных морских условиях эксплуатации экранопланов.</w:t>
      </w:r>
    </w:p>
    <w:p>
      <w:pPr>
        <w:pStyle w:val="Kosbodytext"/>
        <w:rPr/>
      </w:pPr>
      <w:r>
        <w:rPr/>
        <w:t>Вместе с тем следует отметить, что по живучести и безопасности движения экранопланы имеют существенные преимущества по сравнению с самолетами — в аварийных ситуациях, в том числе при отказах материальной части, у экраноплана всегда остается возможность сесть на водную поверхность, которую можно рассматривать в этих случаях как постоянно присутствующий аэродром.</w:t>
      </w:r>
    </w:p>
    <w:p>
      <w:pPr>
        <w:pStyle w:val="Kosbodytext"/>
        <w:rPr/>
      </w:pPr>
      <w:r>
        <w:rPr/>
        <w:t>Это подтверждено практикой, в частности, при испытаниях в сложных метеорологических условиях экспериментального экраноплана КМ (корабль-макет) имела место вынужденная аварийная посадка во внештатной ситуации, в результате которой были получены критические повреждения конструкции, и экраноплан вышел из строя. Однако обошлось без человеческих жертв. Вынужденные посадки из-за отказов материальной части выполнялись также на экранопланах "Орленок", при этом в условиях волнения моря, не превышавших спецификационные, такие посадки происходили без повреждений конструкций.</w:t>
      </w:r>
    </w:p>
    <w:p>
      <w:pPr>
        <w:pStyle w:val="Kosbodytext"/>
        <w:rPr/>
      </w:pPr>
      <w:r>
        <w:rPr/>
        <w:t>Более того, на испытаниях одного из экранопланов "Орленок" была разрушена и потеряна хвостовая часть вместе с маршевым двигателем, однако экраноплан своим ходом на стартовых двигателях вернулся на базу.</w:t>
      </w:r>
    </w:p>
    <w:p>
      <w:pPr>
        <w:pStyle w:val="Kosbodytext"/>
        <w:rPr/>
      </w:pPr>
      <w:r>
        <w:rPr/>
        <w:t>Отмеченные выше преимущества экранопланов "Орленок": высокие технико-экономические характеристики, относительно высокая надежность и безопасность эксплуатации, специфические качества, обусловливающие их привлекательность, позволяют говорить о целесообразности создания на их базе морских экранопланов различного назначения. Это могут быть пассажирские и грузопассажирские экранопланы для скоростной перевозки в различных вариантах компоновки пассажирских салонов на 150 – 300 пассажиров и перевозки грузов скорой доставки общей массой до 20 тонн по внутренним и окраинным морям с удалением от порта приписки до 2000 км.</w:t>
      </w:r>
    </w:p>
    <w:p>
      <w:pPr>
        <w:pStyle w:val="Kosbodytext"/>
        <w:rPr/>
      </w:pPr>
      <w:r>
        <w:rPr/>
        <w:t>Арктический геологоразведочный экраноплан позволит обеспечивать транспортом и вести геолого-геофизические работы на мелководном шельфе арктических морей.</w:t>
      </w:r>
    </w:p>
    <w:p>
      <w:pPr>
        <w:pStyle w:val="Kosbodytext"/>
        <w:rPr/>
      </w:pPr>
      <w:r>
        <w:rPr/>
        <w:t>Поисково-спасательный экраноплан предназначается для поисково-спасательного обеспечения сил морского флота, доставки аварийно-спасательных партий в места аварий и стихийных бедствий в районах морских буровых установок, плавучих платформ и населенных пунктов на побережье, шельфе и островных зонах, а также оказания помощи и эвакуации пострадавших из этих мест.</w:t>
      </w:r>
    </w:p>
    <w:p>
      <w:pPr>
        <w:pStyle w:val="Kosbodytext"/>
        <w:rPr/>
      </w:pPr>
      <w:r>
        <w:rPr/>
        <w:t>Специальный экраноплан для авиационно-морского поисково-спасательного комплекса с самолетом Ан-224 "Мрия" способен спасать людей с затонувших или аварийных судов за счет сочетания высокоскоростного самолета "Мрия" с большой дальностью поиска и доставки и спускаемого для посадки на воду спасательного экраноплана "Орленок".</w:t>
      </w:r>
    </w:p>
    <w:p>
      <w:pPr>
        <w:pStyle w:val="Kosbodytext"/>
        <w:rPr/>
      </w:pPr>
      <w:r>
        <w:rPr/>
        <w:t>К настоящему времени на базе построенных образцов существуют проекты экранопланов различного назначения и значительно большей по сравнению с экранопланом "Орленок" взлетной массы, которые могут найти применение в открытом море и в отдельных океанских зонах для решения транспортных задач, обеспечения рыбопромыслового флота и т. д.</w:t>
      </w:r>
    </w:p>
    <w:p>
      <w:pPr>
        <w:pStyle w:val="Kosbodytext"/>
        <w:rPr/>
      </w:pPr>
      <w:r>
        <w:rPr/>
        <w:t>В отдельных модификациях морских экранопланов предусматривается возможность маневрирования по высоте движения, вплоть до чисто самолетных режимов, что часто бывает необходимо для обеспечения безопасности в случаях неожиданных препятствий на курсе движения, а также сокращения пути за счет перелета над естественными или искусственными преградами, разделяющими отдельные районы морских акваторий. Экранопланы таких модификаций называются экранолетами.</w:t>
      </w:r>
    </w:p>
    <w:p>
      <w:pPr>
        <w:pStyle w:val="Kosbodytext"/>
        <w:rPr/>
      </w:pPr>
      <w:r>
        <w:rPr/>
        <w:t>Наряду с этим созданы экранопланы упрощенных модификаций для применения на реках, водохранилищах и внутренних водоемах, а также на относительно ровных участках суши, например, на поймах рек или в тундре, причем эксплуатация таких экранопланов возможна не только летом, но и зимой, на ледово-заснеженных поверхностях.</w:t>
      </w:r>
    </w:p>
    <w:p>
      <w:pPr>
        <w:pStyle w:val="Kosbodytext"/>
        <w:rPr/>
      </w:pPr>
      <w:r>
        <w:rPr/>
        <w:t>Речные экранопланы упрощенных модификаций в наибольшей мере удовлетворяют условиям их применения, имеют значительно меньший по сравнению с морскими диапазон скоростей (120 – 200 км/ч вместо 320 – 500 км/ч) и высот движения (движение в основном осуществляется только в плоскости горизонта с минимальным диапазоном перемещения по высоте) и правомерно имеют параллельное название — суда на динамической воздушной подушке.</w:t>
      </w:r>
    </w:p>
    <w:p>
      <w:pPr>
        <w:pStyle w:val="Kosbodytext"/>
        <w:rPr/>
      </w:pPr>
      <w:r>
        <w:rPr/>
        <w:t>В отличие от нормальных экранопланов и экранолетов, для управления судном на динамической воздушной подушке (СПДВ) не требуется летной подготовки. Такие суда смогут эксплуатировать суда СПК, прошедшие специальную переподготовку. У СПДВ отсутствует руль высоты, основными органами управления так же, как и у СПК, являются ручки управления двигателями для управления скоростью движения и штурвал (или педали) для управления курсом.</w:t>
      </w:r>
    </w:p>
    <w:p>
      <w:pPr>
        <w:pStyle w:val="Kosbodytext"/>
        <w:rPr/>
      </w:pPr>
      <w:r>
        <w:rPr/>
        <w:t>К настоящему времени концепция судна на динамической воздушной подушке апробирована на первом практическом образце девятиместного катера "Волга-2", являющемся прототипом более крупных СВП.</w:t>
      </w:r>
    </w:p>
    <w:p>
      <w:pPr>
        <w:pStyle w:val="Kosbodytext"/>
        <w:rPr/>
      </w:pPr>
      <w:r>
        <w:rPr/>
        <w:t>Таким образом, можно констатировать, что к настоящему времени по отечественным разработкам экранопланов имеется научный и технический задел, построены и испытаны отдельные образцы экранопланов различных модификаций и назначений, а также накоплен опыт эксплуатации, достаточный для принятия решения о серийном строительстве гражданских экранопланов.</w:t>
      </w:r>
    </w:p>
    <w:p>
      <w:pPr>
        <w:pStyle w:val="Kosbodytext"/>
        <w:rPr/>
      </w:pPr>
      <w:r>
        <w:rPr/>
        <w:t>Исследования, проведенные специализированными институтами, показывают, что ожидаемая высокая производительность экранопланов, обусловливающая их рентабельность, в полной мере отвечает современным требованиям потенциальных заказчиков и тенденциям развития транспортных систем, поэтому коммерческие экранопланы могут быть реальностью уже в ближайшей перспективе.</w:t>
      </w:r>
    </w:p>
    <w:p>
      <w:pPr>
        <w:pStyle w:val="Kostitle1"/>
        <w:rPr/>
      </w:pPr>
      <w:r>
        <w:rPr/>
        <w:t>Библиографический список</w:t>
      </w:r>
    </w:p>
    <w:p>
      <w:pPr>
        <w:pStyle w:val="Koslistnumber"/>
        <w:numPr>
          <w:ilvl w:val="0"/>
          <w:numId w:val="4"/>
        </w:numPr>
        <w:ind w:left="567" w:hanging="0"/>
        <w:rPr/>
      </w:pPr>
      <w:r>
        <w:rPr/>
        <w:t>Военный парад. № 5,1997.</w:t>
      </w:r>
    </w:p>
    <w:p>
      <w:pPr>
        <w:pStyle w:val="Koslistnumber"/>
        <w:numPr>
          <w:ilvl w:val="0"/>
          <w:numId w:val="4"/>
        </w:numPr>
        <w:ind w:left="567" w:hanging="0"/>
        <w:rPr/>
      </w:pPr>
      <w:r>
        <w:rPr/>
        <w:t>На стыке двух стихий. М.: Авико пресс, 199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Kosbodytext">
    <w:name w:val="Kos_body_text"/>
    <w:basedOn w:val="Normal"/>
    <w:qFormat/>
    <w:pPr>
      <w:spacing w:lineRule="auto" w:line="360"/>
      <w:ind w:firstLine="567"/>
      <w:jc w:val="both"/>
    </w:pPr>
    <w:rPr>
      <w:rFonts w:ascii="Arial" w:hAnsi="Arial" w:cs="Arial"/>
    </w:rPr>
  </w:style>
  <w:style w:type="paragraph" w:styleId="Kosheader">
    <w:name w:val="Kos_header"/>
    <w:basedOn w:val="Kosbodytext"/>
    <w:next w:val="Kosbodytext"/>
    <w:qFormat/>
    <w:pPr>
      <w:spacing w:lineRule="auto" w:line="480"/>
      <w:ind w:hanging="0"/>
      <w:jc w:val="center"/>
    </w:pPr>
    <w:rPr>
      <w:b/>
      <w:bCs/>
      <w:sz w:val="32"/>
      <w:szCs w:val="32"/>
    </w:rPr>
  </w:style>
  <w:style w:type="paragraph" w:styleId="Kostitle3">
    <w:name w:val="Kos_title_3"/>
    <w:basedOn w:val="Kosbodytext"/>
    <w:next w:val="Kosbodytext"/>
    <w:qFormat/>
    <w:pPr>
      <w:spacing w:lineRule="auto" w:line="480"/>
      <w:ind w:hanging="0"/>
    </w:pPr>
    <w:rPr>
      <w:b/>
      <w:bCs/>
    </w:rPr>
  </w:style>
  <w:style w:type="paragraph" w:styleId="Kostablname">
    <w:name w:val="Kos_tabl_name"/>
    <w:basedOn w:val="Kosbodytext"/>
    <w:qFormat/>
    <w:pPr>
      <w:jc w:val="right"/>
    </w:pPr>
    <w:rPr/>
  </w:style>
  <w:style w:type="paragraph" w:styleId="Koslistnumber">
    <w:name w:val="Kos_list_number"/>
    <w:basedOn w:val="Normal"/>
    <w:qFormat/>
    <w:pPr>
      <w:numPr>
        <w:ilvl w:val="0"/>
        <w:numId w:val="4"/>
      </w:numPr>
      <w:tabs>
        <w:tab w:val="left" w:pos="284" w:leader="none"/>
      </w:tabs>
      <w:spacing w:lineRule="auto" w:line="360"/>
      <w:ind w:left="567" w:hanging="0"/>
      <w:jc w:val="both"/>
      <w:outlineLvl w:val="1"/>
    </w:pPr>
    <w:rPr>
      <w:rFonts w:ascii="Arial" w:hAnsi="Arial" w:cs="Arial"/>
    </w:rPr>
  </w:style>
  <w:style w:type="paragraph" w:styleId="Koslistbullet">
    <w:name w:val="Kos+list_bullet"/>
    <w:basedOn w:val="Normal"/>
    <w:qFormat/>
    <w:pPr>
      <w:numPr>
        <w:ilvl w:val="0"/>
        <w:numId w:val="3"/>
      </w:numPr>
      <w:tabs>
        <w:tab w:val="left" w:pos="284" w:leader="none"/>
      </w:tabs>
      <w:spacing w:lineRule="auto" w:line="360"/>
      <w:ind w:left="567" w:hanging="0"/>
      <w:jc w:val="both"/>
    </w:pPr>
    <w:rPr>
      <w:rFonts w:ascii="Arial" w:hAnsi="Arial" w:cs="Arial"/>
    </w:rPr>
  </w:style>
  <w:style w:type="paragraph" w:styleId="Koslistbullet1">
    <w:name w:val="Kos+list_bullet1"/>
    <w:basedOn w:val="Normal"/>
    <w:qFormat/>
    <w:pPr>
      <w:tabs>
        <w:tab w:val="left" w:pos="284" w:leader="none"/>
      </w:tabs>
      <w:spacing w:lineRule="auto" w:line="360"/>
      <w:jc w:val="both"/>
    </w:pPr>
    <w:rPr>
      <w:rFonts w:ascii="Arial" w:hAnsi="Arial" w:cs="Arial"/>
    </w:rPr>
  </w:style>
  <w:style w:type="paragraph" w:styleId="Koslistbullet2">
    <w:name w:val="Kos+list_bullet2"/>
    <w:basedOn w:val="Normal"/>
    <w:qFormat/>
    <w:pPr>
      <w:numPr>
        <w:ilvl w:val="0"/>
        <w:numId w:val="2"/>
      </w:numPr>
      <w:tabs>
        <w:tab w:val="left" w:pos="284" w:leader="none"/>
      </w:tabs>
      <w:spacing w:lineRule="auto" w:line="360"/>
      <w:ind w:left="851" w:hanging="0"/>
      <w:jc w:val="both"/>
    </w:pPr>
    <w:rPr>
      <w:rFonts w:ascii="Arial" w:hAnsi="Arial" w:cs="Arial"/>
    </w:rPr>
  </w:style>
  <w:style w:type="paragraph" w:styleId="Kostitle1">
    <w:name w:val="Kos_title_1"/>
    <w:basedOn w:val="Kosheader"/>
    <w:next w:val="Kosbodytext"/>
    <w:qFormat/>
    <w:pPr>
      <w:jc w:val="both"/>
    </w:pPr>
    <w:rPr>
      <w:bCs w:val="false"/>
      <w:sz w:val="28"/>
      <w:szCs w:val="28"/>
    </w:rPr>
  </w:style>
  <w:style w:type="paragraph" w:styleId="Kostitle2">
    <w:name w:val="Kos_title_2"/>
    <w:basedOn w:val="Kostitle1"/>
    <w:next w:val="Kosbodytext"/>
    <w:qFormat/>
    <w:pPr/>
    <w:rPr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4:34:00Z</dcterms:created>
  <dc:creator>kozlov</dc:creator>
  <dc:description/>
  <dc:language>en-US</dc:language>
  <cp:lastModifiedBy>lion</cp:lastModifiedBy>
  <dcterms:modified xsi:type="dcterms:W3CDTF">2008-09-30T04:34:00Z</dcterms:modified>
  <cp:revision>2</cp:revision>
  <dc:subject/>
  <dc:title>История развития и выдающиеся конструкторы российского оружия</dc:title>
</cp:coreProperties>
</file>