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пп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Что такое грипп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пп, пожалуй, является самым распространенным инфекционным заболеванием. Практически каждый человек хотя бы раз в жизни болел гриппом. Гриппом называется тяжелое вирусное инфекционное заболевание, которое поражает людей всех возрастов и национальностей. Грипп — острое высоко контагиозное заболевание, которое отличается резким токсикозом, умеренными катаральными явлениями с наиболее интенсивным поражением трахеи и крупных бронх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пидемии гриппа приходят каждый год и поражают до 15 % населения Земл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овек, периодически болея гриппом, теряет суммарно около 1 года своей жизни, проводя это время в бездейственном состоянии, страдая от лихорадки, общей разбитости, головной боли, отравления организма ядовитыми вирусными белк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продолжительность жизни человека сокращается из-за гриппа и ОРЗ на несколько лет. Это происходит из-за подрыва сердечно-сосудистой системы. Так, при тяжелом процессе гриппа часто появляются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ВИ и грипп занимают основное место по частоте и количеству случаев в мире и составляют 95 % всех инфекционных заболеваний. В России ежегодно отмечают от 27,3 до 41,2 млн. заболевших гриппом и другими ОРВ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исхождением слова "инфлюэнца" (устаревшее название гриппа) связано несколько верс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м распространенным респираторным заболеванием является острый ринит (насморк); он вызывается целым рядом родственных вирусов, известных как риновирусы. При выздоровлении все эти симптомы пропадают и не сохраняют после себя никаких следов. Однако было бы совершенно неверным называть все ОРЗ и ОРВИ гриппом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войства и структур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пп вызывается непосредственно вирусом гриппа, относящимся к семейству ортомиксовирусов. Он имеет сферическую структуру и размер 80 – 120 нанометров. Сердцевина вируса включает одноцепочечную отрицательную цепь РНК, состоящую из 8 фрагментов, которые кодируют 10 вирусных белков. Фрагменты РНК имеют общую белковую оболочку, которая объединяет их, образуя нуклеопротеи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ружи вирус покрыт липидной оболочкой. Как раз липиды ответственны за ту тяжелую интоксикацию, которая поражает человека во время болезни. На поверхности вируса находятся выступы (гликопротеины) — гемагглютинин (названный так по способности агглютинировать эритроциты) и нейраминидаза (фермент). Гемагглютинин обеспечивает возможность вируса присоединяться к клетке. Нейраминидаза отвечает, во-первых, за способность вирусной частицы проникать в клетку-хозяина, и, во-вторых, за способность вирусных частиц выходить из клетки после размнож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клеопротеид (S-антиген) постоянен по своей структуре и определяет тип вируса (А, В или С). Поверхностные антигены (гемагглютинин и нейраминидаза — V-антигены), напротив, изменчивы и определяют разные штаммы одного типа вируса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Виды вирусов грипп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 множество подтипов вируса типа А, которые классифицируются по поверхностным антигенам (гемагглютинину и нейраминидазе): на данный момент известно 16 типов гемагглютинина и 9 типов нейраминидазы. Вирус видоспецифичен: то есть, как правило, вирус птиц не может поражать свинью или человека. Вирус гриппа А, как правило, активизирует заболевание средней или сильной тяжести. Поражает как человека, так и некоторых животных. Именно вирусы гриппа А ответственны за появление пандемий и тяжелых эпидем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рус гриппа В, как и вирус гриппа А, может изменять свою антигенную структуру. Однако эти процессы выражены менее четко, чем при гриппе типа А. Вирусы типа В не вызывают пандемии и обычно являются причиной локальных вспышек и эпидемий, иногда охватывающих одну или несколько стран. Вспышки гриппа типа В могут совпадать со вспышками гриппа типа А или предшествовать им. Вирусы гриппа В циркулируют только в человеческой популяции (чаще вызывая заболевание у детей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рус гриппа С достаточно мало изуче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, что он содержит только 7 фрагментов нуклеиновой кислоты и один поверхностный антиген. Инфицирует только человека. Симптомы болезни обычно очень легкие, либо не проявляются вообще. Он не вызывает эпидемий и не приводит к серьезным последствиям. Является причиной спорадических заболеваний, чаще у детей. Антигенная структура не подвергается таким изменениям, как у вирусов типа А. Заболевания, вызванные вирусом гриппа С, часто совпадают с эпидемией гриппа типа А. Клиническая картина такая же, как при легких и умеренно тяжелых формах гриппа 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ножение вирусов протекает с исключительно высокой скоростью. Это объясняет столь короткий инкубационный период (1 – 2 суток). Быстроте репродукции вируса благоприятствует распространение многих сотен вирионов, подготовленных лишь одной зараженной клетко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льнейшем вирус попадает в кровь и разносится по всему организму. Активация вирусом всей системы протеолиза и повреждение клеток эндотелия капилляров приводят к повышенной проницаемости сосудов, кровоизлияниям и дополнительному повреждению ткан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рус, попадая в кровь, вызывает угнетение кроветворения и иммунной системы, развивается лейкопения и другие осложн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своей жизнедеятельности вирус гриппа поражает мерцательный эпителий респираторного тракта. Физиологической функцией мерцательного эпителия является очищение дыхательных путей от пыли, бактерий и т. д. Если мерцательный эпителий разрушается, он уже не может в полной мере выполнять свои функции, и бактерии с большей легкостью проникают в легкие. Таким образом, появляется опасность развития бактериальной суперинфекции (пневмонии и бронхита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тся, что водоплавающие птицы выступают в роли резервуаров вирусов, поскольку в них обнаружены все известные серотипы гемагглютинина и нейраминидазы. Характерность вирусов в отношении хозяев является свойством вирусов гриппа, имеющим принципиальное значени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енно распознавание молекулами гемагглютинина вируса специфических рецепторов галактозы на клетках хозяина. Связывание галактозы этими рецепторами отличается у человека и у птиц. Вот почему невозможно заражение человека вирусом гриппа птиц. Однако вспышка птичьего гриппа в Гонконге в 1997 (когда было отмечено заражение человека от птиц) подтвердила, что в жизни бывают исключения из прави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зафиксированная пандемия гриппа, унесшая много жизней, случилась в 1580 году. В 1889 – 1891 гг. случилась пандемия средней тяжести, вызванная вирусом типа H3N2. А первые упоминания о гриппе относятся к 412 г. до н. э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будитель заболевания (вирус гриппа) был открыт Ричардом Шоуп в 1931 году. Печально известная "испанка", вызванная вирусом H1N1, произошла в 1918 – 1920 гг. Это была самая сильная из известных пандемий, унесшая более 20 млн. жизней. От "испанки" тяжело пострадало 20 – 40 % населения Земли. Кончина наступала крайне быстро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мог быть еще совсем здоров утром, к полудню он заболевал и умирал к ночи. Выжившие в первые дни часто умирали от осложнений, вызванных гриппом. Неестественной чертой "испанки" было то, что она часто поражала молодых людей (от гриппа, как правило, в первую очередь страдают дети и пожилые лица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рус гриппы А впервые был идентифицирован английскими вирусологами Смитом, Эндрюсом и Лейдлоу в 1933 году. Благодаря этому возникли новые вероятности для изучения вируса грип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47 году Тейлором был впервые выделен вирус гриппа С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57 – 1958 гг. случилась пандемия, вызванная вирусом H2N2 и получившая название "азиатский грипп"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демия началась в феврале 1957 года на Дальнем Востоке и быстро распространилась по всему миру. Только в США во время этой пандемии скончалось более 70000 челове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68 – 1969 гг. произошел средний по тяжести "гонконгский грипп", вызванный вирусом H3N2. Пандемия началась в Гонконге в начале 1968 года. Наиболее часто от вируса страдали пожилые люди (старше 65 лет). Всего численность погибших от этой пандемии составила 33800 челове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77 – 1978 гг. случилась относительно легкая по степени тяжести пандемия, названная "русским гриппом". Вирус гриппа (H1N1), вызвавший эту пандемию, уже вызывал эпидемию в 50-х гг. Вследствие этого в первую очередь пострадали лица, родившиеся после 1950 г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ути заражения гриппо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й распространенный путь передачи инфекции — воздушно-капельный. Возможен (хотя и более редок) и бытовой путь передачи (заражение через предметы обихода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суток через дыхательные пути человека проходит около 15 000 л воздуха, микробное содержание которого фильтруется и оседает на поверхности эпителиальных клеток. Микробная контаминация воздуха приобретает опасность лишь при наличии в ней болезнетворных вирусов и бактерий, рассеиваемых больными и носителями респираторных инфекц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На короткий промежуток времени вокруг больного образуется зараженная зона с максимальной концентрацией аэрозольных частиц. Частицы размером более 100 мкм (крупнокапельная фаза) быстро оседают. Дальность их рассеивания обычно не превышает 2 – 3 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концентрации вируса гриппа и длительность его пребывания во взвешенном состоянии в воздухе зависят от величины аэрозольных частиц. Последняя определяется силой и частотой физиологических актов (чихания, кашля, разговора). Эти данные наглядно подтверждают необходимость конкретной санитарной пропаганды, соблюдения больными гриппом и другими ОРЗ элементарных гигиенических правил. Стоит только убедить больного чихать с закрытым ртом, как количество выбрасываемых в воздух аэрозольных частиц может быть уменьшено в 10 – 70 раз, а значит, снизится концентрация в воздушной среде вируса грип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ражения вирусные частицы задерживаются на эпителии дыхательных путей. Обычно клетки слизистой оболочки носа, горла и респираторного тракта "выметают" вирусов, предотвращая инфекцию. Однако в некоторых случаях частицы вируса попадают прямо в альвеолы, обходя первичные защитные механизмы организм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ыхательных путях вирусы прикрепляются к клетке при помощи гемагглютинина. Фермент нейраминидаза разрушает клеточную мембрану слизистой, и вирус проникает внутрь клетки путем клеточного включения (эндоцитоза). Затем вирусная РНК проникает в клеточное ядро. В клетке нарушаются процессы жизнедеятельности, и она сама, используя собственные ресурсы, начинает производить вирусные белки. Одновременно происходят репликация вирусной РНК и сборка вирусных частиц. Новые вирусы высвобождаются (одновременно происходит разрушение клетки, ее лизис) и поражают другие клет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ная активность вируса гриппа представляет собой основное отличие между вирусной гриппозной инфекцией и другими ОРЗ, которые не всегда вызывают подобного рода поражения или вообще не вызывают их. С другой стороны, симптоматика вирусной гриппозной инфекции и других ОРЗ приблизительно одинаков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ка гриппа и острых респираторных заболеваний, вызываемых различными вирусами, из-за сочетания общих токсических симптомов и поражения дыхательных путей имеет много сходных черт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оявление грипп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ычно грипп начинается остро. Инкубационный период, как правило, длится 1 – 2 дня, но может продолжаться до 5 дн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начинается период острых клинических проявлений. Тяжесть болезни зависит от многих факторов: общего состояния здоровья, возраста, от наличия предыдущих контактов больного с данным типом вируса. В зависимости от этого у больного может развиться одна из 4-х форм гриппа: легкая, среднетяжелая, тяжелая и гипертоксическая. Симптомы и их сила зависят от тяжести заболева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легкой (включая стертые и субклинические) формы гриппа температура тела может оставаться нормальной или подниматься не выше 38 °С, симптомы инфекционного токсикоза слабо выражены или отсутствую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среднетяжелой (манифестной) формы гриппа температура повышается до 38,5 – 39,5 °С, отмечаются классические симптомы заболевания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атаральные симптомы (гиперемия мягкого неба и задней стенки глотки; гиперемия конъюнктив)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нтоксикация (обильное потоотделение, слабость, светобоязнь, суставные и мышечные боли, головная боль);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еспираторные симптомы (поражение гортани и трахеи; сухой болезненный кашель; нарушение фонации; боли за грудиной; ринит (насморк); гиперемия, цианотичность, сухость слизистой оболочки полости носа и глотки)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индром сегментарного поражения легких — динамично нарастающая (в течение нескольких часов) легочно-сердечная недостаточность с типичной сегментарной тенью в одном из легких; при благоприятном исходе клинико-рентгенологические изменения разрешаются (практически бесследно) в течение 2 – 3 дней (дифференциальное отличие от пневмонии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гипертоксической форме возможен отек легких, обычно заканчивающийся геморрагической пневмонией. Абдоминальный синдром: боли в животе, диарея (отмечается в редких случаях и, как правило, служит признаком других инфекций). То, что известно под названием "желудочный грипп", вызывается совсем не вирусом грип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звитии тяжелой формы гриппа температура тела поднимается до 40 – 40,5 °С. В дополнение к симптомам, характерным для среднетяжелой формы гриппа, появляются признаки энцефалопатии (психотические состояния, судорожные припадки, галлюцинации), сосудистые расстройства (носовые кровотечения, точечные геморрагии на мягком небе) и рвот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гипертоксической форме гриппа возникает серьезная опасность летального исхода, особенно для больных из группы риска. Эта форма гриппа включает в себя (помимо вышеперечисленных) следующие проявления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ипертермический синдром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енингизм (менингеальные признаки при отсутствии достоверных воспалительных изменений со стороны мягких мозговых оболочек)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йротоксикоз (энцефалопатия в сочетании с гемодинамическими расстройствами у детей) — наиболее частая причина летального исхода при тяжелом гриппе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 отечного геморрагического синдрома, развитие в различной степени выраженности дыхательной недостаточности, вплоть до отека легких (геморрагическая пневмония), а также отека мозга у отдельных больны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грипп протекает без осложнений, лихорадочный период продолжается 2 – 4 дня, а болезнь заканчивается в течение 5 – 10 дней. Возможны повторные подъемы температуры тела, обусловленные наслоением бактериальной флоры или другой вирусной респираторной инфекции. После перенесенного гриппа в течение 2 – 3 недель могут сохраняться явления постинфекционной астении: утомляемость, слабость, головная боль, раздражительность, бессонница и др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о, грипп диагностируется по совокупности клинических проявлений. При постановке диагноза гриппа необходимо учитывать время года и вероятность эпидемии грип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нних этапах инфекции и в случаях без осложнений исследование грудной клетки не обнаруживает изменений. В легких случаях симптомы такие же, как при простуде. От простуды грипп отличается высокой температурой и тяжелой общей симптоматикой. Также гриппу характерны некоторые специфические особенности, которые включают в себя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индром катарального воспаления (негнойные воспалительные изменения носоглотки и конъюнктивы глаз) — типичный диагностический признак многих респираторных вирусных инфекций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иперемия, цианотичность, сухость слизистой оболочки полости носа, мягкого неба и задней стенки глотки, дыхание через нос обычно сохранено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900" w:leader="none"/>
        </w:tabs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выраженного экссудативного компонента воспаления; скудное отделяемое серозного и серозно-слизистого характера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900" w:leader="none"/>
        </w:tabs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иперемия конъюнктив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линические признаки поражения дыхательных путей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0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запаздывание" катаральных симптомов от начала заболевания на несколько часов или 1 – 2 дня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00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хой (в ряде случаев — влажный, с выделением необильной слизистой мокроты) кашель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индром сегментарного поражения легких — динамично нарастающая (в течение нескольких часов) легочно-сердечная недостаточность с типичной сегментарной тенью в одном из легких (сегментарный отек легких); при благоприятном исходе клинико-рентгенологические изменения проходят в течение 2 – 3 дней (дифференциальное отличие от пневмонии). При гипертоксической форме возможен отек легких, обычно заканчивающийся геморрагической пневмонией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бщий анализ крови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йкоцитоз с нейтрофилезом в первые сутки заболевания (в случаях без осложнений количество лейкоцитов остается неизменным)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йкопения с относительным лимфоцитозом в дальнейшем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Специфическая диагностик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ораторные диагностические методы предназначены для целей ранней (экстренной) или ретроспективной диагностик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еление виру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ирус гриппа может быть выделен из мазков горла и носоглотки в течение 3 дней после начала заболевания. Культурирование производится на десятидневных куриных эмбрионах (в амниотической или аллантоисной жидкости) в течение 48 часов. Для определения типа вируса требуется 1 – 2 дня. По причине сложности и длительности процедуры такая диагностика имеет смысл только для определения этиологии локальной эпидемии</w:t>
      </w:r>
      <w:r>
        <w:rPr/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ямая и непрямая иммунофлуоресценц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данном способе диагностики цитоплазматические вирусные включения обнаруживают на мазках эпителия слизистой оболочки носа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рологический тест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ологический тест показывает наличие антигриппозных антител. Образец для диагностики острой фазы инфекции должен быть взят в течение 5 дней после начала заболевания, образцы выздоравливающего берутся на 10 – 14 или 21 день после начала инфекционного процесса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акция связывания комплемента (CF)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кция связывания комплемента служит выявлению различия между S-антигенами и позволяет узнать тип вируса, вызвавшего инфекцию (А или В)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акция торможения гемагглютинации (HI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аиболее важный тест. Позволяет определить различие между V-антигенами (поверхностными белками) и, таким образом, подтип вируса. Реакция основана на том, что вирус гриппа способен агглютинировать человеческие или куриные эритроциты, а специфические антитела ингибируют этот процесс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ямое определение антиге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были разработаны специальные тесты для быстрого определения антигена вируса гриппа А. Вирусные антигены выявляют в клетках верхних дыхательных путей после их взаимодействия со специфическими антителам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Осложнения и последствия грипп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рус гриппа, размножаясь в респираторном тракте, вызывает разрушение мерцательного эпителия, физиологической функцией которого является очищение дыхательных путей от пыли, бактерий и т. д. Если мерцательный эпителий разрушается, он уже не может в полной мере выполнять свои защитные функции, и бактерии с большей легкостью проникают в легкие. Таким образом, появляется опасность развития бактериальной суперинфекц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частым осложнением гриппа является пневмония, причем, как правило, это вторичная бактериальная инфекция. Реже встречается комбинированная инфекция (вирусная и бактериальная пневмония). Первичная вирусная пневмония — это редкое осложнение, характеризующееся высокой смертностью. Она возникает, если грипп вызван вирусом высочайшей вирулентности. При этом развиваются "молниеносные" смертельные геморрагические пневмонии, продолжающиеся не более 3 – 4 дней. Истинная первичная гриппозная пневмония может наблюдаться у больных, страдающих хроническими заболеваниями сердца и легких, сопровождающимися застойными явлениями в легки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е вторичные бактериальные инфекции, часто возникающие после гриппа: ринит, синусит, бронхит, оти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ложнение в виде синдрома Рейе встречается практически исключительно у детей (в основном после заболевания гриппом В) после употребления салицилатов и проявляется сильной рвотой, которая может привести к коме в связи с отеком мозг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гриппа типа В могут развиться мышечные осложнения, выражающиеся в миозите и других мышечных заболеваниях. Такие осложнения чаще бывают у детей и выражаются в мышечных болях в течение нескольких дней. Также происходит повышение миоглобина в моче (миоглобинурия), что может привести к острому нарушению функции поче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ложнения со стороны сердечно-сосудистой системы чаще встречаются у лиц пожилого возраста. Могут развиться миокардит и перикардит (воспалительное заболевание мышц сердца, которое может привести к сердечной недостаточности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ктериальная суперинфекция часто садится на ослабленный гриппом организм (пневмококковая, гемофильная, стафилококковая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огда отмечаются острый поперечный миелит, менингит и энцефали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гриппа часто наблюдаются обострения хронических заболеваний, таких как: бронхиальная астма и хронический бронхит, сердечно-сосудистые заболевания, нарушения обмена веществ, заболевания почек и др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Госпитализация и смертность при гриппе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эпидемий уровень госпитализаций возрастает в 2 – 5 раз. Особенно высокий уровень госпитализации у маленьких детей (в возрасте до 5 лет) и у пожилых людей (старше 65 лет)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ети в возрасте от 0 до 4 лет — 500 случаев госпитализации на 100000 населения в группах высокого риска осложнений от гриппа и 200 случаев на 100000 населения вне группы риска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ети 5 – 14 лет — 200 случаев госпитализации на 100000 среди группы риска и 20 случаев на 100000 населения вне группы риска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ица 15 – 44 лет — 40 – 60 случаев на 100000 населения среди группы риска и 20 – 30 случаев на 100000 населения вне группы риска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ица 44 – 64 лет — 80 – 400 случаев на 100000 населения среди группы риска и 20 – 40 случаев на 100000 населения вне группы риска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жилые лица 65 лет и старше — 200 – 1000 случаев на 100000 населения, независимо от принадлежности к группе высокого риска осложнений от грип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ую эпидемию гриппа сопровождает повышенная смертнос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смертности от гриппа в мире составляют 0,01 – 0,2 %, а средние ежегодные потери достигают в масштабах разных стран десятков тысяч человек, в основном это дети первых лет жизни (до 2-х лет) и пожилые люди (старше 65 лет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тность среди лиц 5 – 19 лет составляет 0,9 на 100000 человек, среди лиц старше 65 лет — 103,5 на 100000 челове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е жертвы грипп собирает среди пожилых групп населения, страдающих хроническими болезнями (лица "высокого риска"). Смерть при гриппе может наступить от интоксикации, кровоизлияний в жизненно важные центры (головной мозг), от легочных осложнений (пневмония, эмпиема плевры), сердечной или сердечно-легочной недостаточност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ее количество смертных случаев от гриппа связано не непосредственно с этим заболеванием, а с осложнениями после гриппозной инфекции. Чаще всего это осложнения, касающиеся заболеваний легких и сердца, в частности острая пневмония. В общей структуре смертности смерть от гриппа и его осложнений занимает 40 %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ери от глобальных эпидемий гриппа (пандемий) значительно уступают в настоящее время масштабам прошлых десятилетий. Пандемия гриппа 1918 – 1919 годов, получившая название "испанки", унесла более 20 млн. жизней, т. е. в 2 раза больше, чем Первая мировая война, а по последним данным, эти потери оцениваются в 40 – 50 млн. челове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в мире заболевает около 500 млн. человек, 2 миллиона из которых умирают. В России ежегодно регистрируют от 27,3 до 41,2 млн. заболевших гриппом и другими ОРВИ. Эти заболевания занимают первое место по частоте и количеству случаев в мире, и составляют 95 % всех инфекционных заболева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считать, что в течение года грипп переносят в среднем 1 – 2 раза, то каждый шестой-седьмой россиянин бывает вовлечен в эпидемический процесс. Цифры эти, однако, сильно преуменьшены из-за неполной регистрации гриппа и ОРВ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00 году в России грипп поразил 8 % населения. 38 человек умерли. В Москве погибло 14 человек, из них 4 ребенка. В 1997 г. в РФ зарегистрировано 7,6 млн. случаев гриппа. Грипп в структуре инфекционных и паразитарных болезней составил 19,7 %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точные методы выявления гриппозных заболеваний с помощью выборочных медицинских обходов и опросов постоянных групп населения показали, что на одного человека (по опыту США) приходится около 3 случаев заболеваний гриппом или ОРЗ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Эпидемиология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Эпидемия и пандем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эпидемии говорят тогда, когда одновременно заболевает гриппом большое количество людей в одной стране. Продолжительность эпидемии гриппа обычно составляет 3 – 6 недел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андемии грипп поражает одновременно большое количество людей в разных странах. В этом случае заболевание вызывается новыми серотипами вируса гриппа, к которым восприимчива подавляющая часть насе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вирус распространяется с очень высокой скоростью и вызывает заболевание в очень тяжелой форм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я жестокая из известных пандемий гриппа случилась в 1918 году. Предполагается, что первые случаи произошли в Китае, но первые документально подтвержденные случаи смертельного респираторного заболевания были описаны в Соединенных Штатах в марте 1918 и в портовых городах Франции, Испании и Италии в апреле 1918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и прозвали болезнь "испанской лихорадкой". В течение 10 месяцев пострадало население всего мира. Повторные всплески заболевания произошли в 1918 – 1919 и 1919 – 1920 гг. и поразили тех, кто не заболел во время первого пик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ери были ужасающие: по самым оптимистичным прогнозам, от испанки умерло 20 млн. человек, по некоторым данным, эта цифра достигла 40 – 50 млн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Распространение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загадок вируса гриппа является то, что большую часть времени вирус отсутствует в популяции. Эпидемии случаются, как правило, осенью и зимой (Северное полушарие) или весной и летом (в Южном полушарии). Длительность эпидемии составляет 1 – 3 месяца, после чего вирус снова исчезает. Где он циркулирует в остальное время, где и как происходит антигенный дрейф, до сих пор до конца не ясно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равдоподобная гипотеза говорит о том, что вирус циркулирует в районе экватора (где заболевания гриппом регистрируются круглогодично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яется четкая зависимость уровня заболеваемости городского населения от численности населения горо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ая эпидемическая заболеваемость ОРЗ отмечена в городах с численностью населения 1 млн. и больше — 29,7 %, в городах с населением от 500 тыс. до 1 млн. — 24,1 %, а в городах с населением меньше 500 тыс. — 22,1 %. Также закономерно уменьшается в соответствующих группах городов и эпидемическая заболеваемость гриппом: 11,3 %; 10,9 % и 9,7 % соответственно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ременная структур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пп — это заболевание, возникающее сезонно. В Северном полушарии максимум заболеваемости гриппом приходится на зимние месяцы. В Южном полушарии, наоборот, пик заболеваемости регистрируется в летний пери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ропиках не отмечается какой-либо сезонности. Вспышки гриппа появляются круглогодично, чаще всего при смене погод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ная частота эпидемий в холодное время года, по-видимому, объясняется тем, что возникает большая скученность людей в закрытых помещениях во время холодной и влажной погод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ере развития эпидемии меняется распределение числа заболевших (с диагнозом, подтвержденным лабораторными исследованиями) по возрастным группам. Так, по мере расширения масштабов эпидемии происходит сдвиг в сторону детей дошкольного возраста и взрослых. Госпитализация лиц, достигших 65-летнего возраста и старше, приходится, как правило, на вторую половину эпидеми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Источник зараж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уаром вируса, как правило, является больной человек. Последние вспышки гриппа дают основания предполагать, что возможна передача вируса типа А от животного к человек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ппом болеют люди любого возраста во всем мире, но наибольшее количество заболеваний наблюдается у детей в возрасте от 1 до 14 лет (37 %), что в четыре раза выше, чем у пожилых (10 %)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Контагиозность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контагиозности начинается с конца инкубационного и длится весь лихорадочный период, достигая своего максимума через 1 – 2 дня после начала заболевания. После 5 – 7-го дня болезни концентрация вируса в выдыхаемом воздухе резко снижается, и больной становится практически неопасным для окружающи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ую эпидемическую опасность представляют больные, которые при заболевании гриппом не остаются дома, а продолжают посещать общественные места. Ведя активный образ жизни, они успевают заразить большое число людей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Передача вирус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инфекции осуществляется воздушно-капельным путем. Вирус со слизистых дыхательных путей при дыхании, чихании, кашле, разговоре выделяется в огромной концентрации и может находиться во взвешенном состоянии несколько мину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существует вероятность передачи инфекции через предметы обихода, соски, игрушки, белье, посуд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97 году в Гонконге была зарегистрирована смерть от гриппа трехлетнего ребенк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лабораторной диагностики было определено, что ребенок был инфицирован вирусом гриппа типа 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применение набора антисывороток против всех известных подтипов гемагглютинина и нейраминидазы все же позволило условно классифицировать это вирус как H5N1 или H5N4. Дальнейший анализ подтвердил, что этот вирус действительно относился к подтипу H5N1. Данный вирус был схож с подтипом вируса, вызвавшего гибель 7000 кур в Гонконге в мае 1997 го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ябре 1997 года вспышка инфекции повторилась. На этот раз от вируса пострадало 18 человек, 6 из которых умерли. Одновременно отмечались вспышки заболевания этим же типом вируса у цыплят. Было сделано предположение, что птицы явились источником заражения для человека, хотя случаи передачи вируса от человека к человеку отмечены не был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езопасности правительство Гонконга решило провести акцию по уничтожению всех гусей и цыплят на территории страны (более миллиона особей), после которой подобные случаи заболевания не отмечалис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ситуация наглядно иллюстрирует потенциальную возможность возникновения пандемии гриппа, которая не реализовалась из-за случайной невозможности распространения инфекции путем передачи от человека к человек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ы считают, что следующая пандемия гриппа неизбежна, однако никто не знает, когда именно она случится; пандемии случаются в среднем каждые 30 – 40 лет, а в настоящее время вирус гриппа А (H3N2) циркулирует уже более 30 лет. Поэтому пандемия может начаться практически в любой момен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 идентификацией нового вируса и началом пандемии может пройти от 1 до 6 месяцев; пандемия может возникнуть одновременно в разных странах. Её воздействие на здоровье людей может быть очень сильным. Наибольшему риску заболеть будут подвержены врачи и медсестры, так как они находятся в постоянном контакте с больным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иблиографический список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инич И. Г., Галайко А. А. Начало весны — сражаемся с гриппом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щук Н. Пневмонии при гриппе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льнова В. Грипп: привет всей семье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гаев В. Грипп шагает по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7:00Z</dcterms:created>
  <dc:creator>kozlov</dc:creator>
  <dc:description/>
  <cp:keywords/>
  <dc:language>en-US</dc:language>
  <cp:lastModifiedBy>Andrey</cp:lastModifiedBy>
  <dcterms:modified xsi:type="dcterms:W3CDTF">2011-11-15T21:17:00Z</dcterms:modified>
  <cp:revision>2</cp:revision>
  <dc:subject/>
  <dc:title>Грипп</dc:title>
</cp:coreProperties>
</file>