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ктор Цой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ром 15 августа 1990 г. нашу страну, тогда еще Советский Союз, облетела нелепая весть: в Латвии, на шоссе Талсы – Слока автомобиль «Москвич», за рулем которого ехал с рыбалки кумир молодежи, двадцативосьмилетний поэт и певец Виктор Цой, попал в аварию. С летальным исходом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тому трагическому моменту Цой стал самым известным человеком в стране: его любили и как музыканта, и как поэта, и как актера. Казалось, что это только начало, что наш герой будет с нами всегда. Альбомы группы «Кино» — а Цой всегда настаивал на своей роли именно «члена группы» — парадоксальным образом обнаруживались в коллекциях меломанов самого разного профиля: и «металлистов», и «депешистов», и панков. А также студентов, школьников, шпаны, да кого угодно. Эти подчас скверно записанные (пятая копия — еще не брак!) альбомы были последними посланцами «магнитофонной культуры», и, безусловно, центральным объектом «пиратирования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 Цой торопился жить и очень любил жизнь, хотя мало кому признавался — образ «черного рыцаря» не позволял этого. Он всегда был таким угрюмым, каким его привыкли видеть в черно-белом ящике телевизора. Никогда не расставался с черным костюмом и гитарой-шестистрункой. С ним трудно было разговаривать. Он не любил говорить, он любил петь («Моя душа — в моих песнях»). По опросам монгочисленных хит-парадов, он сам и его группа «Кино» занимали только первые места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е достоинство последних песен «Кино» — сдвиг авторской позиции с непререкаемого «я» на нервное «мы»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хотели пить, не было воды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хотели света, не было звезды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ыходили под дождь и пили воду из луж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хотели песен, не было слов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хотели спать, не было снов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осили траур, оркестр играл туш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сам В. Цой придерживался такого мнения: «Когда речь идет о песнях, я сторонник слова «я». Оно честнее, нежели «мы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«Кино» привлекает слушателей обилием свежих мелодических решений, а отличная ансамблевая игра позволяет говорить о ней как о настоящем образце рок-группы. Цой — прежде всего романтик и, может, даже идеалист, потому что лирические мотивы явно доминируют над любыми другими в его творчестве. В текстах В. Цоя (именно он является автором практически всего репертуара «Кино») романтически возвышенные образы смешиваются с сугубо реалистическими, бытовыми зарисовками с натуры, отражая внутренний мир молодого человека. В них находят место и добрый юмор, и едкая ирония, которая вообще довольно характерна для поэтического языка В. Цоя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более поздних работах группы заметно «повзросление» ее лирического героя, отход от наивного бытописания жизни дворов и подворотен, поворот к более серьезным проблемам, призывы к активным действиям, нравственному обновлению. Вот что говорил сам автор о своем творчестве: «Я пишу о том, что происходит вокруг меня… Я пишу песни не потому, что нужно, а потому, что меня лично волнуют проблемы. Вот как раз, когда «нужно», получается нечестно. А если меня волнует какая-то проблема, если не почувствовал то, что меня бы задело, — я не могу писать песню. Я не певец социального протеста, не пишу песен «на злобу дня»… Если бы нам чаще давали возможность выступать в газетах, на телевидении, излагать свою точку зрения на разные вопросы, то, может быть, моя музыка и тексты были бы иными. А поскольку, скажем, у меня нет такой возможности, я все стараюсь выразить в песнях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ная, вообще говоря, музыка — что-то от пост-панка, что-то от нью-вэйва. Простые, но красивые гармонии, изобретательные рисунки баса… Простая (местами даже специально «припопсённая») музыка, абсолютно никаких изысков: гитарные партии под силу даже начинающему музыканту, барабаны с лёгкостью заменяются обычной drum-машиной. В. Цой объясняет это так: «Нам за честность могут простить практически все: и, скажем, недостаточно профессиональную игру, и даже недостаточно профессиональные стихи… Можно считать себя честным сколько угодно. Главное в том, считают ли тебя честным остальные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ладность загадочно-кошачьей пластики, чарующая отстраненность мимики, подчеркнуто-бесстрастный вокал, в прижатости которого угадывается такое буйство крови, такая мучительная неудовлетворенность, такое бессонное желание выплеснуть себя, что не поверить этому странному голосу можно, только внушив себе — это категоричное, отмеренное ритмичным ходом гитары предложение неминуемого выбора «с нами или против нас» всего лишь померещилось в металлических и мягких, словно фольга, гармониях. Но нельзя рассматривать его тексты песен в отрыве от музыки, они многое таким образом теряют, т. к. текст и музыка едины, ведь мысль в них одна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вина песен написана просто от большой скуки и безделья, вторая половина, обладая глубоким смыслом, излагается очень просто и доступно. Его стихи — и простые, жизненные, на волнующие всех нас темы, и более сложные, с подтекстом. Он поясняет это так: «Мир многолик, многолики и стихи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у нет, заслуга Цоя велика: сделать рассмотрение сложной проблемы настолько простым и понятным, без потери глубины смысла и самой сути, и, не прибегая к размышлениям о высоких материях и различного рода философствованиям, дорогого стоит. В этом и была его основная ценность и уникальность. Именно это сделало его героем ещё при жизни. В текстах никакого тебе «навзрыда», надрыва и крика, никакой «правды-матки», столь характерной для так называемого «русского рока». В его стихах, в нем самом, в его песнях чувствуется искренняя вера без оттенка «коммерческого» характера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ир Цоя — братство одиночек, поэтому и его лирический герой — одиночка, путешественник, просто асоциальный тип! Путник, идущий, подобно набоковскому Мартыну, за какой-то призрачной мечтой по зову свыше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о странный стук зовет в дорогу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ожет сердце, а может стук в дверь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ем своем имидже закрытого, молчаливого любителя гардероба всех оттенков черного, Цой был (есть!) потрясающе открыт для тех, кто внимательно слушает его песни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люблю, когда мне врут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т правды я тоже уста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пытался найти приют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ят, что плохо иска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ж Виктора Цоя не просто готов выйти под дождь, отправиться в путь, вступить в бой. Он таинственно улыбается безусловной победе, даже когда сажает «алюминиевые огурцы на брезентовом поле». И когда тонет, хотя, как и все, знает близлежащий брод. Дело не в том, что он отказывается от легкого пути, дело в том, что, позвав за собой, манит не на красивую гибель, а к выигрышу по большому счету. Так уж сложилось, поет Цой: «Где бы ты ни был, что б ты ни делал, между землей и небом — война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тотальной возне за место под солнцем уверенность в осмысленности, на первый взгляд, иррациональных, «невыгодных» поступков служит залогом сохранения духовности. В этом, собственно, и состоит цель песенного героя Виктора Цоя. Цель куда менее определенная, чем путь к ней, как расплывчаты контуры любой идиллии. Не предлагая чудодейственных рецептов, не скалясь на «отдельные недостатки», Цой просто заявляет: «Дальше действовать будем мы». И по дорогам снова мелькает плащ странствующего рыцаря.</w:t>
      </w:r>
    </w:p>
    <w:p>
      <w:pPr>
        <w:pStyle w:val="Style16"/>
        <w:spacing w:lineRule="auto" w:line="48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большой анализ стихотворения «Пачка сигарет»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истенциальный смысл поэзии В. Цоя поражает своей глубиной, ясностью и лиризмом даже тех, кто не искушен в вопросах философии, эстетики и истории литературы. Наличие в кармане некоторого количества табачных изделий становится поворотным пунктом в мироощущении цоевского лирического героя и дает повод для оптимистического восприятия действительности. И хотя из песни становится ясным, что в немалой степени этому способствует проездной документ на самолет (находящийся, очевидно, в этом же кармане), все же доминирующим фактором является именно пачка сигарет — не случайно именно этот образ вынесен в заглавие всей песни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рический герой Цоя архетипичен и ведет свою родословную из довольно скучной и известной всем из школьной программы галереи «ненужных людей» XIX века — Печориных, Чацких и Онегиных. «Последний Герой» Цоя — воплощенный образ самого автора — своего рода байроническая личность, загадочная и отчужденная, прежде всего потому, что нам непонятна природа его рефлексий: она скрыта глубоко внутри, может быть, в прошлом этого персонажа. Мы можем лишь смутно догадываться, по каким именно дорогам ходил персонаж в начале песни «Пачка сигарет» («Я ходил по всем дорогам...»); непонятно и направление его движения («и туда, и сюда»), и полной неясностью покрыта неспособность героя различить оставленные им (либо кем-либо другим) следы («Обернулся — и не смог разглядеть следы»). Невозможность отследить, увидеть точку возникновения собственных мыслей и чувств рождает у героя смутное, но стабильное предчувствие скорых событий явно деструктивного характера, усугубляющееся отсутствием музыки, игравшей, очевидно, немаловажную роль в становлении его как личности («А без музыки и на миру смерть не красна»)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естоким приговором окружающему миру, обществу потребления, звучат первые строки куплета («И никто не хотел быть виноватым без вина/ И никто не хотел руками жар загребать»). Хотя обвинение это не персонифицировано, мы понимаем, что именно нежелание «загребать руками жар» и «быть виноватым без вина» более всего удручает лирического героя. Реминисценция из жизни самого Цоя, работавшего долгое время в котельной и в каком-то смысле загребавшего руками жар, позволяет нам говорить об общности переживаний автора и его героя. Интересно отметить, что в образной структуре «пачки» не оказалось места для таких важных элементов цоевской поэтики, как звезды и кровь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трудно заметить, что обобщения в текстах песен «Кино» носят просто космический размах. И если в ранних песнях еще присутствуют какие-то жизненные реалии (как котельная по прозвищу «Камчатка» или реальная девушка из песни «Восьмиклассница»), то в альбоме 1986 г. «Ночь» их нет в помине. Одной фразой Цой закрыл в своем творчестве болезненную для нашей страны тему войны в эпоху развала империи и зарождающихся межэтнических конфликтов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йна — дело молодых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карство против морщин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после этой безжалостной фразы сможет спокойно говорить о «необходимости ввода ограниченного контингента советских войск…» и прочее? Масштаб философских обобщений не давал скатиться Цою-поэту до модных в тогдашнем русском роке злободневности и ерничанья. Прямых «приколов» в его творчестве в буквальном смысле раз два и обчелся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никто не хотел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виноватым без вин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еще вот эта строчка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говорят, что мы вместе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говорят, но немногие знают, в каком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рония тоже неоднократно проявляется: в «Маме-анархии», прямой пародии на Sex Pistols или «Когда твоя девушка больна», косвенно пародирующей расхожие попсовые стандарты. Кстати, эта вещь — с посмертного безымянного альбома «Кино», который все называют «черным».</w:t>
      </w:r>
    </w:p>
    <w:p>
      <w:pPr>
        <w:pStyle w:val="Style16"/>
        <w:spacing w:lineRule="auto" w:line="48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которые символы в творчестве Виктора Цоя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везда — это, как правило, некоторая высокая, недостижимая цель, часто не до конца определенная самим автором (возможно, именно поэтому родился этот символ). Отсюда можно вывести значение символа «солнце» — идеальная звезда, которая не только светит, но и греет, т. е. приносит какие-то плоды, причем для всех людей, хотя на звезды обычно обращают внимание лишь немногие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 «астрономический» символ — луна — обозначает «заменитель» солнца на время ночи, фальшивую цель, идею. Сама ночь обычно символизирует почти все недостатки общества как темная сторона дня; иногда вместо нее используется тень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д городом – ночь, а над ночью – луна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сегодня луна каплей крови красна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енно, спать — значит бездействовать во время ночи, не искать выхода из не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Звезды, солнце, луна — все это находится в небе, на высоте. Чтобы постичь их, человек (птица) должен уметь летать, т. е. мыслить высокими философскими категориями. Для полета, в свою очередь, нужны крылья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ую группу образуют символы, связанные с погодой и климатом. Здесь ветер — какие-то изменения в обществе, либо (если он встречный) препятствия, мешающие продвижению вперед. Иногда под ветром понимается время. Дождь иногда добавляется к ветру как к препятствию, либо, наоборот, служит вестником нового (после дождя воздух свежее). Снег связывается с приходом зимы. Четырем сезонам года также соответствуют свои символы, как правило, раскрывающие стадии жизни общества. Так, весне соответствует начало расцвета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а —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 вырастет трава…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а —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осмотрите, как красиво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 — наивысшая стадия, осень — угасание, а зима — «нижняя мертвая точка» развития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ая гадость лежит под окном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ношу шапку и шерстяные носки…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снег красив, но он несущий смерть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Музыкальный стиль группы варьируется от мелодичного медленного рока до «</w:t>
      </w:r>
      <w:r>
        <w:rPr>
          <w:rFonts w:cs="Arial" w:ascii="Arial" w:hAnsi="Arial"/>
          <w:lang w:val="en-GB"/>
        </w:rPr>
        <w:t>heavy metal</w:t>
      </w:r>
      <w:r>
        <w:rPr>
          <w:rFonts w:cs="Arial" w:ascii="Arial" w:hAnsi="Arial"/>
        </w:rPr>
        <w:t>». Тексты достаточно просты, и любой человек сможет уловить их основную мысль — необходимость движения вперед, от тьмы к свету, от ночи к дню. Направление движения не особо уточняется, зато констатируются недостатки существующего общественного строя и стиля жизни вообще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за окном сказка с несчастливым концом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ная сказка…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ыделяются песни о группе людей («мы»), которая знает, куда двигаться и силой своей жизненной энергии сможет преодолеть все трудности. В. Цой практически все свои песни связывает с действием. Как правило, эти песни носят повествовательный, либо рекомендательный характер. Рекомендуется выбор между простыми диалектическими противоположностями, такими как свет и тьма, добро и зло, движение и стояние на месте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их глазах крики «Вперед!»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их глазах окрики «Стой!»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их глазах рождение дня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смерть огня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их глазах звездная ночь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их глазах потерянный рай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их глазах закрытая дверь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ебе нужно? Выбирай!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казывания на тему «что делать?» больше напоминают афоризмы, либо определенные идеалы, на основе которых и нужно строить свою жизнь, т. е. действовать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ть стоит того, чтобы жить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любовь стоит того, чтобы ждать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е встречаются более подробные указания на тему того, что именно нужно делать, каким быть. Такая постановка вопроса может свидетельствовать об изрядной доле экстремизма во взглядах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ы должен быть сильным, ты должен уметь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ть: «Руки прочь, прочь от меня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ы должен быть сильным, иначе зачем тебе быть?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будут стоить тысячи слов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ажна будет крепость руки?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, ты стоишь на берегу и думаешь, плыть или не плыть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и вообще действие признается им как смысл жизни.</w:t>
      </w:r>
    </w:p>
    <w:p>
      <w:pPr>
        <w:pStyle w:val="Style16"/>
        <w:spacing w:lineRule="auto" w:line="48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ткий обзор-анализ альбомов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альбом «45» (1982) был записан на обычном четырехдорожечном «Тембре», а «Восьмиклассница» — даже на девятой скорости, забыли переключить (но получилось классно, по мнению Цоя). Альбом был акустическим, но даже на таком уровне записи он был очень сложен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ьбом «46» (1984) —первоначально был «демо» к новому альбому, но позднее стал ходить в народе под этим названием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й альбом «Начальник Камчатки» (1986) был электрическим и несколько экспериментальным в области звукоформы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могу сказать, что он получился таким, каким мы его хотели видеть по звуку, стилевой направленности, но, с точки зрения эксперимента, это интересно», — вспоминал В. Цой. Неоромантический альбом «Начальник Камчатки», в записи которого принял участие сам «великий Боб» (Борис Гребенщиков), далек от профессионального совершенства. В удачном «Троллейбусе», «Камчатке», «Генерале» чувствуется влияние «Аквариума», но все-таки..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аяние юности, неистребимая и загадочная энергия искреннего «Начальника» заставляют слушать этот немудреный «пэтэушный» рок, снабженный, правда, не такими уж и простыми текстами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твой мундир, генерал?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и ордена, спина, как струна?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юношескую жилку нельзя не заметить. Особенно в бесхитростно скроенном, скромно аранжированном альбоме «Ночь». Экспрессивный неоромантический настрой песен уживается с пугающе искренней агрессивностью, с этими точными звуками вырывающейся наружу душевной боли, так же, как в пятнадцатилетнем мальчике сосуществуют нежно-влюбленный девятиклассник и несговорчивый уличный хулиган. В этом и проявляется характерная для «Кино» поэтика «становящихся на ноги»; потому-то так часто вспоминает Цой «телефоны», «сигареты», «ночи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1986 г. группа «Кино» была символом «потерянного» поколения и четко отражала всю горечь и протест против духовного застоя в жизни человека Города; она отражала воззрения той локальной части людей молодого и среднего возраста, кто наиболее болезненно ощущал тупик в своей жизни, определенную безысходность. Если ранее энергия в песнях «работала на оборону», то теперь она становится энергией атаки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мен требуют наши сердца!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мен требуют наши глаза!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ем смехе, и в наших слезах, и в пульсации вен —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мен! Мы ждем перемен!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мненно, огромную силу и обаяние представляет очень цельная, трагичная и незаштампованная лирика Виктора Цоя. Обычные предметы, реалии окружающего мира неожиданно предстают перед нами, как в сказках Г. Х. Андерсена, в новом качестве, оживленные и наполненные внутренним светом. Альбом 1986 г. «Ночь» показателен в этом отношении. Индивидуальность слушателя независимо от его воли сливается с индивидуальностью лирического героя песен. Реальные вещи, понятия, ситуации в этом альбоме сосуществуют с немногочисленными символами — ночь, дождь, ветви деревьев, — которые опять же «скрывают» в себе четкую реальность. При всем этом даже в самой печальной песне присутствует ирония, и что более удивительно — самоирония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настроения песни от личностного восприятия переходят к чему-то более глобальному, и чувствуешь, что устами Цоя поет целое поколение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капля за каплей из крана вода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капля за каплей из времени дня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йдешь рубить лес, а увидишь лишь пни..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е сердце работает как новый мотор!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 четырнадцать лет знаем все, что нам надо знать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будем делать все, что мы захотим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вы не угробили весь этот мир..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в отрыве от музыки слова покажутся кому-то слишком простыми. Но это не стихи, а именно тексты песен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ьбом «Ночь» — единственный, выпущенный фирмой «Мелодия» и, кстати, даже без их ведома. Но она выпустила магнитофонный альбом «Ночь» с опозданием на два года, опоздав перед этим на пять лет с выпуском сингла из «Начальника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была « Это не любовь» (1987) — открытое гитарное звучание: тоже в некотором роде эксперимент. Им захотелось отбросить все студийные причиндалы — компьютеры, синтезаторы — и сыграть альбом просто на гитарах. Но Цоя он не очень устраивал. «Это не любовь» изрядно повеселила публику. Все эти «Уходи, я тебя не люблю», «Я не могу больше ждать, я могу умереть» были очень милы, но... Путь Цоя лежал совсем в другие места, через ударные концертные номера: «Безъядерная зона», «Дальше действовать будем мы», «Хочу перемен». Он приближался к «Группе крови». «Война между землей и небом» обязана была случиться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ма характерно заряд на бескомпромиссность проявился в последней работе квартета «Группа крови» (1988). Альбом на порядок выше четырех предыдущих. Цой явно вырос как поэт, лаконичная, как всегда, ритмика стала свежей и необычной, а скупые каспаряновские соло — необходимыми и достаточными; тексты — чуть героичнее, чем обычно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н и ритм во внестилевом «Транквилизаторе» («Метеоролог сказал, дождь будет недолго, я закрываю свой зонт, я экспериментатор»), похоже, становятся немного другими. Хлесткая оплеуха в адрес «Алисы» — «все говорят, мы в месте, но немногие знают, в каком», язвительное пожелание «тем, кто ложится спать, спокойного сна, спокойная ночь» соседствует тут с сокровенным «а жизнь — только слово, есть лишь любовь и есть смерть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что думал об этом альбоме В. Цой: «Мне нравится альбом «Группа крови», хотя и не весь. Это почти похоже на то, что мы хотели сделать… А я вообще не могу сказать, что меня что-то устраивает. Если бы меня что-то устраивало, я бы этим просто перестал заниматься»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ьбом 1988 г. «Группа крови» — это новый, второй поворот в творчестве Виктора Цоя, снова он не укладывается в привычные рамки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рть стоит того, чтобы жить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любовь стоит того, чтобы ждать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й альбом — «Звезда по имени Солнце» (1989). Новое, что чувствуется сразу в этом альбоме, — пессимизм, непонятная безысходность, ненужность, тоска непонятно по чему: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оде жив и здоров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оде жить — не тужить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откуда взялась печаль?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ий диск, без единой надписи, с фотографией-окном на абсолютно черном конверте, называют по-разному: и «Памяти Виктора Цоя», и «Солнце мое, взгляни на меня», и «Черный альбом». Он вышел в конце 1990 года, и обнаружил новое, облегченное звучание группы. Тогда, в атмосфере всеобщей истерики по поводу выхода диска, перемена не очень бросалась в глаза, тем более что тексты были типично цоевскими, а теперь понятно, какой могла бы быть российская поп-музыка, если бы не…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во второй половине 1990-х на компакт-дисках были переизданы все студийные альбомы «Кино» и сольные концертные выступления Цоя. Многие диски содержат бонус-треки с ранее не издававшимися песнями. Особняком среди «обретенных» песен Цоя стоит шестиминутная «Сосны на морском берегу». Можно очень долго говорить о Цое-поэте, композиторе, певце, актере и т. д., а можно просто вспомнить, что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устал от чужих городов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устал колоть этот лед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хотел бы уснуть,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нет времени спать…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я знаю, что мне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лго осталось ждать, чтобы снова увидеть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ны на морском берегу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был человек Ночи, человек с тонким чувством юмора, с непреодолимой жаждой свободы, свободы от комплексов и стереотипов, свободы в выборе образа жизни и направления, куда пойти.</w:t>
      </w:r>
    </w:p>
    <w:p>
      <w:pPr>
        <w:pStyle w:val="Style16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рожил только 28 лет, из которых почти десять — в рок-н-ролле: стремительный взлет от кочегара, в свободное время выступающего в небольших клубах, до лидера группы, способной собирать целые стадионы поклонников. Можно по-разному, конечно, относиться к песням Цоя и его вокальным данным. Но никто не будет оспаривать тот факт, что его влияние на молодежь было огромно. Иначе не возник бы палаточный городок на Богословском кладбище в Ленинграде, где он похоронен, не появилась бы «стена Цоя» на Арбате, не происходило бы то же самое в других городах страны. Чем он «брал» этих ребят? Колоссальной внутренней энергией, каким-то непонятным, труднообъяснимым ощущением свободы, не терпящей насилия над личностью.</w:t>
      </w:r>
    </w:p>
    <w:p>
      <w:pPr>
        <w:pStyle w:val="Style16"/>
        <w:spacing w:lineRule="auto" w:line="48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ьмо, посланное Виктору после его смерти, неизвестным поклонником</w:t>
      </w:r>
    </w:p>
    <w:p>
      <w:pPr>
        <w:pStyle w:val="Style16"/>
        <w:spacing w:lineRule="auto" w:line="36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мерть Виктора Цоя</w:t>
      </w:r>
    </w:p>
    <w:p>
      <w:pPr>
        <w:pStyle w:val="Style16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следний герой похоронен был в праздник Воздушного Флота.</w:t>
      </w:r>
    </w:p>
    <w:p>
      <w:pPr>
        <w:pStyle w:val="Style16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Фонтаны салюта взлетали дежурно над ним.</w:t>
      </w:r>
    </w:p>
    <w:p>
      <w:pPr>
        <w:pStyle w:val="Style16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 ливень все шел, замывая восторг идиотов,</w:t>
      </w:r>
    </w:p>
    <w:p>
      <w:pPr>
        <w:pStyle w:val="Style16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 город, как прежде, огнями стрелял по живым.</w:t>
      </w:r>
    </w:p>
    <w:p>
      <w:pPr>
        <w:pStyle w:val="Style16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огулка романтика кончена — плащ превращается в точку,</w:t>
      </w:r>
    </w:p>
    <w:p>
      <w:pPr>
        <w:pStyle w:val="Style16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 ночь обнимает весь мир, велика и мудра.</w:t>
      </w:r>
    </w:p>
    <w:p>
      <w:pPr>
        <w:pStyle w:val="Style16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де тайны твои? Как звезда переплавлена в строчку?</w:t>
      </w:r>
    </w:p>
    <w:p>
      <w:pPr>
        <w:pStyle w:val="Style16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 как, объясни, в эту ночь дожить до утра?</w:t>
      </w:r>
    </w:p>
    <w:p>
      <w:pPr>
        <w:pStyle w:val="Style16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Style16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Цой В. Звезда по имени Солнце. Стихи. Песни. Воспоминания. — М.: Эксмо-Пресс, 2000.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www.reaktor.nursat.kz/e-nailz/faces/tsoy/interviews.htm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zarock.samrock.ru/nudizm/tsoy.html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www.kvn.obninsk.ru/kino/helicon.htm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www.dva.narod.ru/rus_ts1.html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russianrock.h1.ru/articles/art.html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homiel.chat.ru/statia.htm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www.kinoman.net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music.uniyar.ac.ru/RUSROCK/viktor/art.htm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univer.omsk.su/students/shadrin/msg/3.htm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vtsoy.boom.ru/struna.htm</w:t>
      </w:r>
    </w:p>
    <w:p>
      <w:pPr>
        <w:pStyle w:val="Style16"/>
        <w:numPr>
          <w:ilvl w:val="0"/>
          <w:numId w:val="1"/>
        </w:numPr>
        <w:tabs>
          <w:tab w:val="clear" w:pos="284"/>
          <w:tab w:val="left" w:pos="540" w:leader="none"/>
        </w:tabs>
        <w:spacing w:lineRule="auto" w:line="360" w:before="0" w:after="0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http://kinoshnik.naro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54:00Z</dcterms:created>
  <dc:creator>kozlov</dc:creator>
  <dc:description/>
  <cp:keywords/>
  <dc:language>en-US</dc:language>
  <cp:lastModifiedBy>Andrey</cp:lastModifiedBy>
  <cp:lastPrinted>2005-07-14T06:15:00Z</cp:lastPrinted>
  <dcterms:modified xsi:type="dcterms:W3CDTF">2011-12-08T03:54:00Z</dcterms:modified>
  <cp:revision>2</cp:revision>
  <dc:subject/>
  <dc:title>Виктор Цой</dc:title>
</cp:coreProperties>
</file>