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гий и горгианские фигур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ая речь была неотъемлемой частью политической жизни Древней Эллады. Для того чтобы завоевать успех, политик должен был в совершенстве владеть искусством красноречия. Помимо политических деятелей ораторское искусство в V веке до н. э. активно эксплуатировала новая в афинском обществе группа людей, зарабатывавших на жизнь интеллектуальным трудом. Это были учителя красноречия, сформировавшиеся в недрах софистики и бравшиеся обучать за довольно высокую плату тех, кто стремился к общественной или государственной деятельност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пнейшим теоретиком и учителем красноречия в V веке до н. э. был Горгий, ученик прославленного сицилийского философа Эмпедокла. Ряд исследователей считает именно Горгия творцом греческой художественной проз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Горгий родился в 485 году до н. э. в городе Леонтин. Прибыв в Аттику в 427 году в качестве посла Леонтина, терпящего притеснения от соседних Сиракуз, Горгий привёл в восторг афинскую публику своими речами — так искусно до Горгия в Афинах не говорил никто. Античная традиция приписывает Горгию применение так называемых “горгиевых фигур”, суть которых заключалась в привнесении в ораторскую прозу чисто поэтических приемов. Подробнее о “горгиевых фигурах” будет рассказано ниже. Экклесия (народное собрание, на котором решались вопросы о войне и мире, об отношениях с другими государствами, о праве высылки, выбирались должностные лица) отдала предпочтение этому политическому оратору за умение красиво выражать свою мысль. В постановлении экклесии значилось: ”Немедленно оказать леонтийцам военную помощь в борьбе против Сиракуз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днее Горгий объездил всю Грецию, повсюду выступая перед слушателями. На собрании греков в Олимпии он обратился к слушателям, призывая их к единодушию в борьбе против варваров. Олимпийская речь Горгия надолго прославила его имя (ему была поставлена статуя в Олимпии, основание которой найдено в прошлом веке во время археологический раскопок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диция донесла до нас немногое из творческого наследия Горгия. Существует, например, следующий совет оратору: “Серьёзные доводы противника опровергай шуткой, шутки — серьёзностью”. Целиком сохранились лишь две речи, приписываемые Горгию, — “Похвала Елене” и “Оправдание Поламеда”, написанные на сюжеты мифов о Троянской войн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гий был одним из первых ораторов нового типа — не только практиком, но и теоретиком красноречия. Горгий, окрылённый успехом своих первых речей, открывает в Афинах школу красноречия, в которой за плату обучает юношей из богатых семей говорить и логически мысли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е учителя назывались “софистами” (гр. специалист по мудрости). Софистика отказалась от абсолютизации традиций и законов, от наивного мифологизма и выдвинула учение о всеобщей относительности. Истинным для софистов является лишь то, что может быть доказано достаточно убедительным образом. Отсюда забота софистов об убедительности доказательства и выразительности слова: они сделали слово объектом специального исследования. Особенно много занимались они происхождением слов (этимологией) и синонимико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гий разрабатывает методику воздействия на слушателя и вводит ряд средств, известных у нас под названием горгианских фигур. Суть их — привнесение в ораторскую прозу чисто поэтических приемов, с помощью которых речь оратора становится более убедительной. Горгий применял антитезу (резко выраженное противопоставление понятий), оксюморон (сочетание противоположных по смыслу понятий), членение предложений на симметричные части, аллитерацию (игру звуками), ассонансы (повторение в стихе сходных гласных звуков), созвучие окончаний в предложени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созвучия окончаний он сопрягал одинаковые по своей грамматической форме слова, расставляя их по концам синтаксических отрезков. Подобный способ выражения оценивался как черта приподнятого стиля, например: “Случая ли изволением, богов ли велением, неизбежности ли узаконением совершила она то, что совершила? Была она или силой похищена, или речами улещена, или любовью охвачена?” (“Похвала Елене”, перевод С. Кондратьев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свидетельству греческого историка Филострата, Горгий вызывал восторг вовсе не как судебный или политический оратор, а как мастер торжественного (эпидиктического) красноречия. Именно Горгию принадлежали поразившие слушателей ”Олимпийская речь на празднествах в Пифийском храме” и ”Надгробное слово в память афинян, павших на войне” (обе речи не сохранились). Эти речи помимо выражения симпатий или лести по отношению к тому или иному политическому деятелю посвящались пропаганде определенной идеологии или образа жизни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поприщем, на котором совершенствовал себя мастер парадного красноречия, было умение хвалить. От софистов V века до н. э. тянется нить этого искусства, охватывающего все многообразие предметов — от самых простых (похвала горшкам, мышам, камешкам — ученик Горгия Поликрат) до самых престижных (похвала городу, правителю). Умение хвалить предполагало три вещи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придать словесной ткани эффектное благозвучие (как хвалить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найти в объекте ценность, заслуживающую похвалы (за что хвалить)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ие сделать предмет похвалы близким слушателю (для чего хвалить). Овладевая этим умением, риторы V – IV вв. до н. э. создали непререкаемую норму достоинств стиля и подняли нравственные ценности полиса на ту притягательную высоту, на которой они оставались еще многие столети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едшие до нас сочинения Горгия “Похвала Елене” и “Оправдание Паламеда” являются образцами политического красноречия. Написаны они на мифологический сюжет. Как утверждает сам Горгий в заключительных строках “Елены”, эти произведения есть лишь “игра ума”: “Что в речи сначала себе я поставил, тому верным остался; попытавшись разрушить поношения несправедливость, общего мнения необдуманность, эту речь я захотел написать Елене во славу, себе же в забаву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воей “Похвалы” Горгий не случайно избирает тему, достаточно распространенную в греческой культуре того времени. Его современник Еврипид в трагедии “Елена” старался оправдать гомеровскую виновницу Троянской войны, опираясь на версию Стесихора, который говорил, что в Трое находилась лишь тень Елены Спартанской, в то время как верная жена Менелая дожидалась его в Египт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Горгий не стал изменять мифологическую версию “жизнеописания” Елены, а дал ей новую оценку. Секрет оратора заключался в умении перетолковывать факты и придавать им неожиданную окраск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 А. Миллер, анализируя творчество Горгия, пишет: “Он применил особый прием, который сводился к тому, что явления реальности распределялись по двум противоположным полюсам, и от того, насколько удавалось оратору подвести предмет под определённую категорию и соответственно поместить его на том или ином полюсе, зависела его оценка”. Этот приём становится любимым приёмом Горгия. “В фокус внимания писателя попадали не изолированные объекты, а сразу два предмета, каждый из которых был наделен признаками, противоположными признакам своего напарника”. Фраза, открывающая “Елену”, звучит так: “Славой служит городу смелость, телу — красота, духу — разумность, речи приводимой — правдивость; всё обратное этому — лишь бесславие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озвучие слов, вынесенных в начало и конец фразы и отличающихся друг от друга лишь отрицательным префиксом, делает прозрачно ясной полярную противоположность понятий, а строго выдержанная однотипность перечислений подчеркивает смысловое единство признаков...” В основной части речи вместо изложения фактов из жизни Елены Горгий предлагал слушателю взглянуть на неё с совершенно новой стороны. Поведение Елены не описывается в конкретных подробностях, а воспроизводится в виде моделей: Елена, по мнению Горгия, была “или силой похищена, или речами улещена, или любовью охвачена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ллер, продолжая исследовать речь Горгия, отмечает: “Способ реабилитации героини прост и схематичен: устанавливается система зависимости между антиподами “сильный – слабый”, каждая из причин помещается в разряд “сильных”, так что Елена должна автоматически занять место на противоположном полюсе, т. е. в числе слабых или неповинных жертв насилия... С помощью “игры контрастами”, которой пользовался Горгий, можно было доказывать диаметрально противоположные вещи, стоило найти для искомого предмета ряд оппозиций”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мы видим, что Горгий в полной мере владел искусством слова и внес неоценимый вклад в развитие античного ораторского искусства. Многие ораторские приёмы, разработанные Горгием, используются в риторике и в наши дни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заржевский А. Ч. Античное ораторское искусство. — M., 1980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а Е. Н. Риторика — искусство убеждать. — М., 1998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Ораторы Греции. </w:t>
      </w:r>
      <w:r>
        <w:rPr>
          <w:rFonts w:cs="Arial" w:ascii="Arial" w:hAnsi="Arial"/>
          <w:lang w:val="en-US"/>
        </w:rPr>
        <w:t xml:space="preserve">— </w:t>
      </w:r>
      <w:r>
        <w:rPr>
          <w:rFonts w:cs="Arial" w:ascii="Arial" w:hAnsi="Arial"/>
        </w:rPr>
        <w:t>М., 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1:00Z</dcterms:created>
  <dc:creator>kozlov</dc:creator>
  <dc:description/>
  <cp:keywords/>
  <dc:language>en-US</dc:language>
  <cp:lastModifiedBy>Andrey</cp:lastModifiedBy>
  <dcterms:modified xsi:type="dcterms:W3CDTF">2012-01-22T10:21:00Z</dcterms:modified>
  <cp:revision>2</cp:revision>
  <dc:subject/>
  <dc:title>Горгий и горгианские фигуры</dc:title>
</cp:coreProperties>
</file>