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ровые работы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Введение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.  Задачи, объемы и сроки проведения буровых работ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едка производится бурением геологоразведочных скважин в количестве 12 штук, средней глубиной 300 метров. Объем буровых работ составляет 3505 погонных метр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логической задачей буровых работ является предварительная разведка участка «Йоа – Березитовый», находящегося в северо-восточной части Таймырского полуострова. Бурение производится по отдельным линиям на россыпепроявлениях золота с целью оценки запас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ровые работы планируется производить в зимний период (сентябрь – май) в течение двух ле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 работ — октябрь 2000 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работ — декабрь 2002 г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2. Географо-экономическая характеристика района работ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роектируемых работ расположена в северо-восточной части Таймырского полуострова в Ленивенско-Челюскинской структурной фациальной зоне. Рельеф площади характеризуется грядово-увалистыми поверхностями на выходах коренных пород палеозойско-протерозойских пород и прилегающих к ним плоской морской аккумулятивной равнины, изрезанной речной и ложковой сетью. Абсолютные высотные отметки варьируются от 335 м (г. Аструна) до 10 м, относительные превышения над днищами долин — 100 – 170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Климат района — морской арктический, с 10 ноября по 30 января стоит полярная ночь, а с 13 мая по 6 августа солнце не заходит — длится полярный день. Средняя температура самого холодного месяца января составляет -34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, хотя в некоторые дни морозы могут достигать -5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Снежная пурга случается редко, не чаще двух раз в месяц. Летний период небольшой, он длится со второй половины июня до середины августа. Средняя температура лета составляет +8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, но в отдельные дни может доходить и до +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мир беден и представлен в основном мхами и лишайниками. Важнейшими представителями полярной фауны являются дикий северный олень, полярные вол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геологическая сеть территории принадлежит бассейнам рек Серебрянки и Кунар. Все реки вскрываются в середине июня, ледостав происходит в конце сентября. Зимой реки полностью промерзаю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геологические условия площади рудопроявления практически не изучены. В процессе поисковых работ проводились лишь простые гидрогеологические работы, включающие ежемесячные замеры уровня грунтовых вод, в скважинах положение которого относительно дневной поверхности варьируются от 15 до 30 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ым жилым населённым пунктом района является поселок Челюскин с пограничной заставой и аэродромной службой. Аэродром способен принимать самолеты АН-26, АН-2, а летом и вертолеты. Материально-техническое обеспечение поселка осуществляется, в основном, летней навигацией по Севморпу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 район практически не освоен (населенные пункты и дороги отсутствуют, для транспортировки груза и персонала используется авиация), но в последние годы намечаются перспективы его развития в связи с обнаружением месторождений золота, редких металлов, редких камней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3. Геолого-технические условия бур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лощадь участка составляет 195 кв. км. В его геологическом строении принимают участие метаморфизованные вулканогенные породы основного состава (модинская толща, нижняя подтолща — PR </w:t>
      </w:r>
      <w:r>
        <w:rPr>
          <w:rFonts w:cs="Arial" w:ascii="Arial" w:hAnsi="Arial"/>
          <w:i/>
        </w:rPr>
        <w:t>m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метаморфизиванные вулканогенные породы кислого состава (модинская толща, верхняя подтолща — PRm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согласные со структурами отдельные интрузивные тела метагаббро (северобыррангский комплекс — vPRsb) и четвертичные от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структурном отношении участок представляет собой сложную складчатую систему. Породы испытали интенсивное смятие с образованием линейных и изоклинальных складок северо-восточного простирания с разрывными нарушениями различных направлений, часто осложняющих геологические границы. Падение слоистости пород на северо-запад и юго-восток под углом 40 – 7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. На участке развиты многочисленные складчатые кварцево-жильные зоны общего северо-восточного простирания, представляющие собой серию сближенных, часто будинированных жил, местами соединяющихся между собой многочисленными прожилками с образованием так называемых линейных штокверков. Преобладающая мощность жил в таких штокверках 0,2 – 0,8 м. Кроме того, часто прослеживаются отдельные кварцевые жилы либо скопления отдельных жил без признаков соединения между собой зонами прожилкования. Мощность таких жил колеблется от 0,5 м до 4 м. Кварц обычно брекчирован, редко с тонкой вкрапленностью пирит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иже к западной части участка, в междуречье правых притоков р. Серебрянки и левых притоков р. Кунар, наряду с кварцево-жильными зонами и жилами кварца широко развиты линейные поля и зоны лиственитов, сформировавшихся в результате гидротермально-метасоматической проработки метаморфизованных вулканогенных пород основного состава. Аналогичное линейное поле лиственитов находится на востоке участка вдоль разрывного нарушения северо-восточного простирания. Ширина его от 250 м до 900 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вениты представляют собой зернисто-сланцевую породу карбонат кварцевого состава, желто-зеленоватого цвета, часто с сульфидной минерализацией (пирит, халькопирит, борнит). Среди лиственитов часто наблюдаются реликты измененных в различной степени метабазитов субстрата, в которых также отчетливо прослеживается сульфидная минерализац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ГГС-50 с общими поисками на Челюскинской площади по основному проекту в поисково-съемочных маршрутах было проведено точечное и штуфное опробование ряда объектов потенциально перспективных на рудное золото. По результатам спектрозолотохимического анализа из лиственитов, линейных кварцевожильно-прожилковых штокверков и жил кварца содержание рудного золота в них составляет от 0,2 г/т до 50 г/т (граф. П.1.3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оисков россыпного золота на Челюскинской площади Северного Таймыра в 1985 – 1988 гг. были выявлены погребенные палеороссыпи юрского возраста (Кунарская, Серебрянская), оконтуривающие выделенный поисковый участок "Кунар – Серебрянка" с севера, а с востока выявлена четвертичная аллювиальная россыпь р. Ханневич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мплексной аэрогеофизической съемки геофизической службой ГГП ЦАГРЭ в пределах поискового участка "Кунар – Серебрянка" выделены две крупные комплексные аномалии, интерпретируемые как высокоперспективные в отношении золотого орудене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положение участка "Канар – Серебрянка" на водоразделе верхних течений рек Кунар, Ханневича и правых притоков р. Серебрянка, оконтуривание его золотоносными россыпями, широкое развитие линейных полей и зон лиственитов, кварцевожильно-прожилковых линейных штокверков и кварцевых жил, наличие пунктов золоторудной минерализации, результаты комплексной аэрогеофизической съемки (Комплексная аэрогеофизическая съемка…, 1997) позволяют утверждать о высокой степени перспективности участка на выявление в его границах значимого золоторудного объект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Выбор конструкции скважин и способа бурения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1. Обоснование выбора конструкции скважин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логический разрез представлен осадочными, метаморфическими породами. В данном разрезе имеются два участка с осложненными зонами. Первый участок находится на интервале от 0 до 30 метров, на данном участке происходит растепление, обрушение стенок скважины. На интервале от 80 до 90 метров находятся кварцево-жильные образования и березиты с повышенной трещиноватостью, на этом участке происходит поглощение промывочной жидкос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ую глубину скважины берём равной 300 метров, так как полезное ископаемое (кварцево-жильные образования и листвениты) залегает на глубине 260 – 285 метров. К этой глубине добавляем еще 15 метров — для достоверности подсечения подошвы и возможности исследования пласта геофизическими прибора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конструкции данной скважины наиболее рационально выбрать 3 ступени (как минимально возможное число для исследуемого геологического разреза). Конечная ступень скважины будет в интервале 30 – 300 метров, диаметром 59 мм, так как на этом интервале находится осложненная зона. Вторая ступень будет находиться в интервале от 3 до 30 метров, диаметр второй ступени возьмем на размер больше, чем диаметр предыдущей ступени, равный 76 мм. На глубине от 0 до 3 м будет находиться первая ступень диаметром 93 м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анной конструкцией скважины потребуется две колонны обсадных труб. Использовать будем обсадные трубы ниппельного соединения. Первая колонна (направляющая) на глубине от 0 до 3 м диаметром 89 мм. Вторая колонна предназначена для закрепления неустойчивых стенок скважины на интервале от 3 до 30 м. Диаметр второй обсадной колонны 73 мм. Башмаки обсадных колон для герметизации зазора между стенкам скважин и обсадными трубами следует зотампонировать цементным раствором, а сверху на трубы установить пеньковые сальник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2. Обоснование выбора способа бур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м геологическом разрезе целесообразнее использовать вращательный способ бурения. Это обусловлено тем, что этот способ наиболее эффективен при бурении неклинящихся хрупких пород I – XII категории по буримости при горизонтальном залегании рудных тел, что соответствует данному разрезу. Также вращательный способ применяют и при бурении разрезов с небольшими по мощности слоями трещиноватых пород, в которых использовать ударно-вращательный способ вследствие вывалов кусков пород под воздействием ударных импульсов невозможно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как данная сеть скважин предполагает поиск и предварительную разведку, то требуется взять керн по всей глубине скважины, поэтому следует применять колонковый способ бурения. Достоинствами колонкового способа являются возможность извлекать образцы горных пород, бурить скважины с относительно небольшим искривлением, бурить скважины на значительную глубину с относительно невысоким расходом энерг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как мы имеем сложный геологический разрез, применяем комбинированный способ бурения (твердосплавный и алмазный). Твердосплавный способ следует применять на интервале 0 – 30 м. Этот интервал представлен мягкими, рыхлыми породами, для бурения которых более эффективно использовать твердосплавные коронки, так как алмазные коронки имеют малый выход режущей кромки алмаза, что резко уменьшает механическую скорость бурения в рыхлых и мягких породах. В отличие от алмазных коронок, твердосплавные коронки имеют больший выход резца, что позволяет ему глубже внедряться в породу. Наиболее целесообразно использовать твердосплавные коронки типа СМ4 и СМ5 как наиболее подходящие для бурения в данных условиях. Диаметры коронок выбираем 93 мм для первой ступени и 76 мм — для второй ступен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тервале 30 – 300 м следует использовать алмазные коронки как более производительные для бурения вмещающих пород этого участка. Алмазные коронки за счет высокой износостойкости позволят существенно повысить параметры технологических режимов бурения, повысить механическую скорость бурения и длину рейса. Для представленных пород подходят алмазные коронки типа А4ДП, предназначенные для бурения абразивных, среднезернистых пород VIII – IX категории по буримост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Выбор бурового снаряда, оборудования и инструментов для ликвидации аварий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1. Обоснование выбора бурового снаря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оды, слагающие разрез, в основном устойчивые, однородные, поэтому бурение скважин будем осуществлять с помощью одинарного колонкового снаряда высокооборотного алмазного бурения. Эти снаряды отличаются простотой конструкции и использованием любых промывочных жидкостей. Они позволяют повышать механическую скорость бурения при высоком качестве опробован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ий интервал представлен дроблеными и трещиноватыми породами, их следует перебуривать одинарным колонковым снарядом твердосплавного бурения при невысоких скоростях вращения снаря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йный снаряд алмазного бурения состоит из расширителя секторного типа РСА-59 с кернорвательным кольцом, колонковой трубы диаметром 57 мм, переходника-центратора П-1, отсоединительного переходника с бронзовым кольцом и забойного амортизатора ЗА-7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рильная колонна должна соответствовать выбранной конструкции скважины диаметром 59 мм. Для высокооборотного бурения скважин диаметром 59 мм рекомендуется использовать легкосплавную бурильную колонну ниппельного соединения ЛБТН-54 с длиной бурильных труб 4400 мм. Достоинствами легкосплавных труб ниппельного соединения являются малый коэффициент трения при вращении, малая вибрация снаряда, малая энергоёмк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ачи промывочной жидкости в бурильную колонну выбираем сальник типа С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следующая контрольно-измерительная аппаратура для предупреждения аварий: детектор износа труб ДИТ, толщномер Т-1, дефектоскоп, прибор ОМ-40, прибор предупредительной сигнализации. Для измерения расхода промывочной жидкости в процессе бурения — электромагнитный расходомер ЭМР-2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2. Выбор оборудования и инструментов для ликвидации авари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характерными и часто встречающимися авариями при бурении являются: обрыв и прихват снаряда, прижег коронк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  аварийного инструмента производится исходя из опыта выполнения подобных ликвидационных работ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чики ловильные Д-57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окола ловильные А-76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авлический труборез труболовка ТТ-59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чик коронка МК-59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нитная ловушка МЛ-59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братор забойный ВЗ-2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крат гидравлическийДГ-40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рные бабы весом 150 и 160 к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ую роль в успешной ликвидации аварии играет быстрота при проведении ликвидационных работ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Технология бурения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1. Выбор очистных агент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рхнем интервале от 0 до 30 м. Неустойчивая горная порода IV – VI категории по буримости. Вследствие того, что бурение происходит в условиях вечной мерзлоты, для предотвращения растепления и обрушивания стенок скважины бурение производим без жидк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интервале от 30 до 300 метров разрез представлен крепкими породами VII – IX категории по буримости. Так как в этом интервале мы используем высокооборотное алмазное бурение, то целесообразней использовать эмульсионные растворы. Эмульсионные растворы снижают вибрацию бурового снаряда, трение, износ бурильных труб и обладают высокой несущей способность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контрольно-измерительных приборов для определения качества эмульсионных растворов применяются специальные колбы для определения содержания масла в эмульсии и для определения концентрации эмульс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омывочной жидкости при колонковом бурении рассчитывают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 K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L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 (7.4 - 6.3) Д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— расход бурового раствора на 1 метр скважины, диаметром Д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— общий метраж скважины с применением данного раствор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— коэффициент сложности по группам, принимаем 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= 2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 2*5*5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*300 = 104430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2. Выбор породоразрушающих инструментов и технологических режимов бур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урку скважины на интервале 0 – 30 м следует осуществлять шарошечным долотом. Далее, на интервале 3 – 30 м бурение производят коронкой СМ5 диаметром 76 мм. Осевую нагрузку на коронку определяют по формул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= mP, Н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— число резцов в коронке, для коронки СМ5 диаметра 76 мм — m = 16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— удельная нагрузка на резец, принимаем 1.0 кН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=  6*1.0 = 6.0 к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коронки рассчитываетс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 = 38.2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/(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-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об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u 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— окружная скорость коронки, принимаем 0,8 м/с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D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— наружный и внутренний диаметры коронки по резцам, для коронки СМ5 76 мм — 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76 мм, D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59 мм = 0.059 м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= 38.2*0,8/(0,076 + 0,059) = 226 об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промывочной жидкости определяетс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Q = g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л/мин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— удельный расход жидкости на один сантиметр диаметра коронки, принимаем 12 л/мин для VI категории по буримост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 =12*7.6 = 91,2 л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тервале от 30 до 300 метров породы абразивные, монолитные VII – IX категории по буримости. По таким породам эффективна алмазная коронка А4ДП диаметром 59 м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евую нагрузку на коронку рассчитывают по формул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= pS, H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p — удельная нагрузка на 1 с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торца коронк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— площадь торца корон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дельную нагрузку по монолитным породам рекомендуется принимать 1 кН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торца коронки состави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  <w:lang w:val="en-US"/>
        </w:rPr>
        <w:t>H</w:t>
      </w:r>
      <w:r>
        <w:rPr>
          <w:rFonts w:cs="Arial" w:ascii="Arial" w:hAnsi="Arial"/>
        </w:rPr>
        <w:t xml:space="preserve">/4 -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>/4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5.9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4.2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3.14(5.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4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/4 = 13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1.0*13 = 13 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коронки рассчитываетс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n = 38.2 υ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/(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-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об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— окружная скорость коронки, м/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D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— наружный и внутренний диаметры коронки по резцам, для коронки СМ5 76 мм — D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59 мм, D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42 мм = 0.042 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жную скорость по этим породам следует принимать согласно рекомендациям ВИТР 4 – 4.5 м/с. Для высокоскоростного бурения принимаем максимальное значение 4.5 м/с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= 38.2*4,5/(0,059 + 0,042) = 1562,7 об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промывочной жидкости можно рассчитать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D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 xml:space="preserve">/4, об/мин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, d — диаметр коронки и бурильных труб,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л </w:t>
      </w:r>
      <w:r>
        <w:rPr>
          <w:rFonts w:cs="Arial" w:ascii="Arial" w:hAnsi="Arial"/>
        </w:rPr>
        <w:t xml:space="preserve">— скорость восходящего потока промывочной жидкости м/с. рекомендуется 0,35 – 0,6. При бурении абразивных пород с промывкой скважины промывочной жидкостью малой вязкости скорость восходящего потока принимают по максимуму 0,6 м/с. Тог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Q = 3,14(0,05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0,05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0,6/4 = 26 л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бурения скважин диаметром 59 мм по абразивным породам ВИТР рекомендует принимать 25 –35 л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тервале 80 – 87 м разрез представлен породами повышенной трещиноватости IX категории по буримости. На этом интервале идет интенсивное поглощение промывочной жидкости. Для бурения используем одинарный колонковый снаряд с алмазной коронкой А4ДП диаметром 59 м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евую нагрузку рассчитываем по формул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= pS, H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 = 0,9 кН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 = 13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= 0,9*13 = 11,7 к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ту вращения по абразивным трещиноватым породам понижают в зависимости от степени трещиноватости (для сильно трещиноватых — до 180 – 200 об/мин). Вследствие того, что породы устойчивые, принимаем на этом интервале частоту вращения 600 об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промывочной жидкости можно рассчитать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Q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D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 xml:space="preserve">/4, об/мин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, d — диаметр коронки и бурильных труб, 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л </w:t>
      </w:r>
      <w:r>
        <w:rPr>
          <w:rFonts w:cs="Arial" w:ascii="Arial" w:hAnsi="Arial"/>
        </w:rPr>
        <w:t xml:space="preserve">— скорость восходящего потока промывочной жидкост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Q = 3.14(0.05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0.05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*0.75/4 = 33 л/ми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комендации ВИТР принимаем Q = 40 л/мин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Тампонирование скваж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геологическом разрезе имеется зона осложнений на интервале 80 – 87 м. В этой зоне залегают трещиноватые кварцево-жильные образования. На этом интервале возможно поглощение промывочной жидкости. Величина раскрытия трещи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3мм, интенсивность поглощения частичное, подземные воды отсутствуют. При тампонировании данного интервала можно использовать цементные растворы и их разновидности: глинистые и полимерные пасты, синтетические смолы. Задачей тампонирования является кольматация трещин на данном интервале разреза. В связи с величиной раскрытия трещи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3 мм и с экономической точки зрения целесообразней всего использовать глинисто-цементную смесь в качестве опилки как наиболее доступную и дешёвую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читываем объем тампонажной смеси, требуемой для кольматации зоны осложнени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 K[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N + h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/4]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— коэффициент, зависящий от радиуса проникновения смеси (1 – 5), проектом предусматривается К = 2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— диаметр скважины, м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 — мощность трещиноватой зоны, N = 7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0,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— мощность заполнения раствором выше и ниже мощности трещиноватости пласта, h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=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3 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>=2[3,14*0,05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7 + 3 + 3)/4] = 0,08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сухой смеси: глины — 60%, цемента — 20%, опилок — 10%, воды — 10%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ухой смеси для приготовления тампонажного раствора определяем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 xml:space="preserve">cc </w:t>
      </w:r>
      <w:r>
        <w:rPr>
          <w:rFonts w:cs="Arial" w:ascii="Arial" w:hAnsi="Arial"/>
          <w:lang w:val="en-US"/>
        </w:rPr>
        <w:t>= V</w:t>
      </w:r>
      <w:r>
        <w:rPr>
          <w:rFonts w:cs="Arial" w:ascii="Arial" w:hAnsi="Arial"/>
          <w:vertAlign w:val="subscript"/>
          <w:lang w:val="en-US"/>
        </w:rPr>
        <w:t xml:space="preserve">P </w:t>
      </w:r>
      <w:r>
        <w:rPr>
          <w:rFonts w:cs="Arial" w:ascii="Arial" w:hAnsi="Arial"/>
          <w:lang w:val="en-US"/>
        </w:rPr>
        <w:t>/[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(a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/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) + m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(b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/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)]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 xml:space="preserve">— объем тампонажной смес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) — отношение массовых долей к плотности компонентов в сухой смес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/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) — отношение массовых долей компонентов жидкости к их плотност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— водоцементное отношени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cc </w:t>
      </w:r>
      <w:r>
        <w:rPr>
          <w:rFonts w:cs="Arial" w:ascii="Arial" w:hAnsi="Arial"/>
        </w:rPr>
        <w:t xml:space="preserve">= 0,174/[(0,6/3,15)+(0,2/1,6)+(0,1/0,04)+0,6(0,1/1)] = 0,06 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этого количество цемента рав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ц </w:t>
      </w:r>
      <w:r>
        <w:rPr>
          <w:rFonts w:cs="Arial" w:ascii="Arial" w:hAnsi="Arial"/>
        </w:rPr>
        <w:t xml:space="preserve">= 0,06*20/100 = 0,012 т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глины рав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г </w:t>
      </w:r>
      <w:r>
        <w:rPr>
          <w:rFonts w:cs="Arial" w:ascii="Arial" w:hAnsi="Arial"/>
        </w:rPr>
        <w:t xml:space="preserve">= 0,6*0,06 = 0,036 т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пилок рав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о </w:t>
      </w:r>
      <w:r>
        <w:rPr>
          <w:rFonts w:cs="Arial" w:ascii="Arial" w:hAnsi="Arial"/>
        </w:rPr>
        <w:t xml:space="preserve">= 0,06*0,1= 0,06 т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оды равн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 xml:space="preserve">В </w:t>
      </w:r>
      <w:r>
        <w:rPr>
          <w:rFonts w:cs="Arial" w:ascii="Arial" w:hAnsi="Arial"/>
        </w:rPr>
        <w:t xml:space="preserve">= 0,06*0,01 = 0,06 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ность тампонажного раствора находим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 xml:space="preserve">cc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>)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 xml:space="preserve">p </w:t>
      </w:r>
      <w:r>
        <w:rPr>
          <w:rFonts w:cs="Arial" w:ascii="Arial" w:hAnsi="Arial"/>
        </w:rPr>
        <w:t>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ампонирования трещиноватых зон, залегающих на глубине 150 – 200 м, тампонировании однорастворочными смесями, можно применять способ тампонирования с помощью пакеров. СКБ ВПО «Союзгеотехника» для тампонирования скважин диаметром 59 мм разработало комплект тампонажного инструмента ТУ-7, состоящего из герметизатора, пакеров и смесителя. Для тампонирования данной зоны требуется только два пакера опускаемых на бурильных трубах. Два пакера на бурильных трубах устанавливают на заданной глубине выше и ниже трещиноватой зоны. Затем через бурильную колонну прокачивают тампонажную смесь под давлением, тампонажная смесь проникает в трещины. Для тампонирования зоны закачивают рассчитанный объем тампонажной смес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исследований в зоне осложнений требуется контрольно-измерительная аппаратура. Для измерения диаметров скважин используют каверномер КМ-38, его опускают в скважину на каротажном кабеле. Глубину залегания, число и мощность проницаемых зон, интенсивность поглощения промывочной жидкости измеряют расходомером ДАУ-3М. Уровень воды в скважине замеряется хлопушей. Для определения гранулометрического и минерального состава используют боковые пробоотборники БП. Для определения параметров тампонажной смеси предусмотрены следующие приборы: конус «АзННИ», прибор ВИКА, имитатор для определения закупоривающей способности и прибор Микаэлиса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. Выбор оборудования и контрольно-измерительных приборов «КИП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1. Обоснование выбора бурового оборудования и КИП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роектируемых работ располагается в зоне экстремальных географических и климатических условий. Бурение производится в зимний период в течение двух лет. Рельеф местности спокойный, проектом предусмотрено высокооборотное алмазное бурение, поэтому используем высокооборотные буровые установки типа УКБ-4П. Достоинства УКБ-4П: малые затраты времени на монтажно-установочные работы, более благоприятные условия для рабочи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ая характеристика установки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  представляет собой комплекс бурового и электрического оборудования, сведенный в один технологический блок, перевозимый без разборки. Установка предназначена для бурения вертикальных и наклонных геологоразведочных скважин алмазными и твердосплавными коронками, с отбором керна колонковыми снарядами и снарядами СС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привода предусмотрено использовать электродвигатели. Электроэнергия вырабатывается дизелем Д37Е-С2 с воздушным охлаждением и запуском от пускового двигател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бурового оборудования установки входят: грязевый насос НБ3 120/40, труборазворот РЕ-1200, элеватор М3-50-80. В соответствии с уже выбранными размерами бурильных, колонковых и обсадных труб выбираем вспомогательный инструмент: ключи корончатые типа КК, ключи шарнирные трубчатые типа КШ, служащие для свинчивания и развинчивания бурильных труб и забойных снарядов. Вспомогательный инструмент для осуществления спускоподъемных операций: подкладные вилки, разъемные хомуты, вертлюг-амортизатор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талевой систе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талевой системы начинают с выбора каната. Разрывное усилие каната определяют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m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Л, </w:t>
      </w:r>
      <w:r>
        <w:rPr>
          <w:rFonts w:cs="Arial" w:ascii="Arial" w:hAnsi="Arial"/>
        </w:rPr>
        <w:t xml:space="preserve">Н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I </w:t>
      </w:r>
      <w:r>
        <w:rPr>
          <w:rFonts w:cs="Arial" w:ascii="Arial" w:hAnsi="Arial"/>
        </w:rPr>
        <w:t>= 3 – 3.5 — запас проч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Л </w:t>
      </w:r>
      <w:r>
        <w:rPr>
          <w:rFonts w:cs="Arial" w:ascii="Arial" w:hAnsi="Arial"/>
        </w:rPr>
        <w:t xml:space="preserve">— грузоподъемность лебед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3,5*32 = 112 к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по ГОСТу3077-69 выбираем канат 15,0-Г-1-СС-Л-Н-170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0 — диаметр каната, Г — грузовой, 1 — марка проволоки; оцинкован по группе СС; Л — левой крестовой свивки; Н — нераскручивающийся с разрывным усилием маркировочной группы по временному сопротивлению разрыву 1700 мП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е количество роликов в талевом блоке определяют из выражения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Q /2 P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>;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20/2*32 = 0,3 принимаем к = 1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кронблоке к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к+1 = 1+1 = 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П для контроля параметров режимов бурения установки УКБ-4П: применяют те приборы, которые установлены на станке и насосе (дрилометры, манометры, электроприборы)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2. Обоснование выбора для приготовления промывочных жидкосте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промывочных жидкостей используется эмульсионный раствор на основе сульфатных мыл. Приготавливают раствор в эмульгаторе, непосредственно на буровой. Воду получают путем таяния снег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промывочной жидкости на буровую установку в сутки рассчитываем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Q = [(Y</w:t>
      </w:r>
      <w:r>
        <w:rPr>
          <w:rFonts w:cs="Arial" w:ascii="Arial" w:hAnsi="Arial"/>
          <w:vertAlign w:val="subscript"/>
          <w:lang w:val="en-US"/>
        </w:rPr>
        <w:t xml:space="preserve">1 </w:t>
      </w:r>
      <w:r>
        <w:rPr>
          <w:rFonts w:cs="Arial" w:ascii="Arial" w:hAnsi="Arial"/>
          <w:lang w:val="en-US"/>
        </w:rPr>
        <w:t>+ Y</w:t>
      </w:r>
      <w:r>
        <w:rPr>
          <w:rFonts w:cs="Arial" w:ascii="Arial" w:hAnsi="Arial"/>
          <w:vertAlign w:val="subscript"/>
          <w:lang w:val="en-US"/>
        </w:rPr>
        <w:t xml:space="preserve">2 </w:t>
      </w:r>
      <w:r>
        <w:rPr>
          <w:rFonts w:cs="Arial" w:ascii="Arial" w:hAnsi="Arial"/>
          <w:lang w:val="en-US"/>
        </w:rPr>
        <w:t>+ Y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n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lang w:val="en-US"/>
        </w:rPr>
        <w:t>]/m</w:t>
      </w:r>
      <w:r>
        <w:rPr>
          <w:rFonts w:cs="Arial" w:ascii="Arial" w:hAnsi="Arial"/>
          <w:vertAlign w:val="subscript"/>
          <w:lang w:val="en-US"/>
        </w:rPr>
        <w:t xml:space="preserve">C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</w:rPr>
        <w:t>сут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— объем скважины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— объем резервуаров и отстойноков 2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— потеря промывочной жидкости, зависит от трещиноватости горной породы, в среднем Y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(2 – 5)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— число одновременно бурящихся скважин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— время использования промывочной жидкост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L/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— диаметр скважины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 — глубина скважин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3,14*0,05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*300/4 = 0,8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= 4*0,82 = 3,28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Q = (0,82+3+3,28)2/2=7,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3. Обоснование выбора средств очистки промывочной жидкости от шлам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чистки промывочной жидкости от шлама применяют гидроциклонные установки, состоящие из гидроциклона и насоса с электроприводом. Гидроциклонные установки принудительно очищают структурированные промывочные жидкости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4. Выбор бурового зд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уровое здание установки УКБ-4П представляет собой объемную металлоконструкцию, обшитую алюминиевыми панелями с теплоизоляционной прослойкой. Тип здания — ПБЗ-4, размеры — 7500х3160х2500. В светлое время суток освещение естественное, а в ночное — искусственное электрическое. Система обогрева помещения — электрическая с помощью электротенов. В холодное время года температура в здании поддерживается не ниже +1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Электроснабжение осуществляется от дизельной электростанции, напряжение в сети 380 В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5. Выбор тампонажного оборудов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готовления цементного раствора применяют цементосмесительные машины СМ-4М. Они предназначены для доставки сухого цемента и приготовления раствора для тампонирования. Так, для тампонирования применяется комплект для тампонирования ТУ7, состоящий из герметизатора устья скважины, пакера для герметизации ствола скважины и смесителя для тампонирования с непосредственным смешиванием жидкого ускорителя перед тампонированием в скважине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6. Составление геолого-технического наря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УКБ-4П с приводом станка от электродвигателя АО2-71-4 мощностью 22кВт. Максимальное усилие подачи на забой — 40 кН, вверх — 60 кН. Максимальная производительность насоса — 120 л/мин, с давлением 0,2 кПа. Все эти данные соответствуют рассчитанным режимам для твердосплавного и алмазного породоразрушающего инструмент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установка УКБ-4П является наиболее рациональной для бурения геологоразведочных скважин на участке "Канар – Серебрянка"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ик инженера по бурению геологоразведочных скважин/2тома Под ред. Е. А. Козловского. М., 1984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лакшин С. С. Бурение геологоразведочных скважин. М., 1994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здвиженский Б. И., Голубцев О. Н., Новожилов А А. Разведочное бурение. М., 1979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ирсанов, Зиненко, Кардыш. Буровые машины. М., 1981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варыгин В. И. Тампонажные смеси: Текст лекций/ГАЦМиЗ. Красноярск,1998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варыгин В. И. Промывочные жидкости: Учебное пособие/ГАЦМиЗ. Красноярск,199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2:00Z</dcterms:created>
  <dc:creator>kozlov</dc:creator>
  <dc:description/>
  <cp:keywords/>
  <dc:language>en-US</dc:language>
  <cp:lastModifiedBy>Andrey</cp:lastModifiedBy>
  <dcterms:modified xsi:type="dcterms:W3CDTF">2012-01-22T10:42:00Z</dcterms:modified>
  <cp:revision>2</cp:revision>
  <dc:subject/>
  <dc:title>Буровые работы</dc:title>
</cp:coreProperties>
</file>