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Обзор религии</w:t>
      </w:r>
    </w:p>
    <w:p>
      <w:pPr>
        <w:pStyle w:val="Head1"/>
        <w:rPr/>
      </w:pPr>
      <w:r>
        <w:rPr/>
        <w:t>Возникновение религии</w:t>
      </w:r>
    </w:p>
    <w:p>
      <w:pPr>
        <w:pStyle w:val="Bodytext"/>
        <w:rPr/>
      </w:pPr>
      <w:r>
        <w:rPr/>
        <w:t>Философский словарь так трактует понятие Бог: "Бог — в религиозных учениях и представлениях сверхъестественное всемогущее существо, сотворившее мир и управляющее им... Теология использует идеализм, философски обосновывающий бытие Бога в виде абсолютной идеи, мировой воли, некоего безликого разумного начала". Обществу пришлось проделать путь длинной в несколько сотен и десятков столетий, чтобы прийти к такой формулировке. Огромное количество религий у разных народов существует сейчас на Земле, и в любой из них над природой и человеком существуют силы, управляющие миром в целом.</w:t>
      </w:r>
    </w:p>
    <w:p>
      <w:pPr>
        <w:pStyle w:val="Bodytext"/>
        <w:rPr/>
      </w:pPr>
      <w:r>
        <w:rPr/>
        <w:t>Бог как проявление сверхъестественного неизменно остается в душе человека с момента возникновения в сознании человека представления о сверхъестественном. Человек не может возлагать на себя права управителя в первую очередь потому, что он не властен над самим собой, а затем и над всем окружающим.</w:t>
      </w:r>
    </w:p>
    <w:p>
      <w:pPr>
        <w:pStyle w:val="Bodytext"/>
        <w:rPr/>
      </w:pPr>
      <w:r>
        <w:rPr/>
        <w:t>Каким же образом возникло у человека понятие "Бог"? О начале развития религии мы можем судить по археологическим раскопкам. И первые представления о существовании религии у первобытного человека возникли у ученых после нахождения захоронений скелетов и черепов неандертальцев. Эти находки воспринимались как свидетельства существования погребального обряда. Наиболее известны из них погребения в гроте Мустье, пещере близ Ла-Шапель-о-Сен, несколько скелетов в Ла-Фераси (Франция), в гроте Киик-Коба (Крым) и т. д. Но по этим небольшим свидетельствам сложно определить наличие или отсутствие религии у наших предков.</w:t>
      </w:r>
    </w:p>
    <w:p>
      <w:pPr>
        <w:pStyle w:val="Bodytext"/>
        <w:rPr/>
      </w:pPr>
      <w:r>
        <w:rPr/>
        <w:t>Помимо этого найдены другие памятники, относящиеся к более позднему периоду (40 – 18 тыс. лет назад): наскальные рисунки (в пещерах Франции — Ла-Мут (долина Везеры), Пэр-нон-Пэр (устье Дордоньи) и др., в пещере близ Нио (в верховьях р. Арижа, в Пиренеях), в пещерах Южной Франции и Северной Испании), статуэтки, раскрашенные камни. Как правило, на рисунках изображены животные, в большинстве своем весьма реалистичные, но человеческие изображения очень условны, схематичны, а еще чаще представляют собой фантастических зооантропоморфных существ, либо людей, наряженных в звериные маски. Можно предположить, что эти изображения связаны с религиозными верованиями первобытных людей. Наши предки занимались охотой и земледелием, и зачастую они не могли объяснить многих явлений природы, удачливости или неудачи в охоте и земледелии, смерть и болезни. И пытаясь найти объяснения необъяснимому, боясь явлений природы, человек создает первоначальные представления о сверхъестественном. По рисункам и статуэткам видно, что у племен существовали тотемические верования (вера в магическую связь между человеком и животным или предметом). Также существовал культ женского начала (находки скульптурных женских изображений). Считается, что эти статуэтки изображают либо жриц-исполнительниц семейно-родовых обрядов, либо матерей-прародительниц.</w:t>
      </w:r>
    </w:p>
    <w:p>
      <w:pPr>
        <w:pStyle w:val="Bodytext"/>
        <w:rPr/>
      </w:pPr>
      <w:r>
        <w:rPr/>
        <w:t>Существуют свидетельства существования культа Солнца. Оно изображалось в виде диска, колеса с лучами или без них, в виде креста в круге и т. п. Культ связан с занятием земледелием человека. Солнце представлялось как главный источник плодородия.</w:t>
      </w:r>
    </w:p>
    <w:p>
      <w:pPr>
        <w:pStyle w:val="Bodytext"/>
        <w:rPr/>
      </w:pPr>
      <w:r>
        <w:rPr/>
        <w:t>Таким образом, Бог для тех людей представал в обличии предмета, женского начала, Солнца, т. е. в неоформленном виде, и поклонение этим "богам" обусловлено образом жизни человека.</w:t>
      </w:r>
    </w:p>
    <w:p>
      <w:pPr>
        <w:pStyle w:val="Bodytext"/>
        <w:rPr/>
      </w:pPr>
      <w:r>
        <w:rPr/>
        <w:t>О религии первобытного человека можно судить по племенам настоящего времени, находящимся в похожих условиях. И опять основное проявление начальной стадии развития религии — тотемизм.</w:t>
      </w:r>
    </w:p>
    <w:p>
      <w:pPr>
        <w:pStyle w:val="Bodytext"/>
        <w:rPr/>
      </w:pPr>
      <w:r>
        <w:rPr/>
        <w:t>Особенно ярко он выражен у народов Австралии. Эта форма религии заключается в том, что каждый род, племя магически-родственно связано со своим тотемом-животным или предметом. У каждого члена может быть свой тотем, существует также половой тотемизм, т. е. один тотем принадлежит мужчинам, другой — женщинам. В этом качестве могут выступать различные животные, значительно реже — растения, еще реже — другие предметы. Тотем выбирается племенем в связи с его территориальным положением и образом деятельности. Животное-тотем — как правило, не опасное для человека создание. В некоторых племенах Австралии тотем не считается божеством, скорее родственником. Близость между человеком и его тотемом выражается, прежде всего, в запрете убивать и есть животное-тотем. Существуют тотемические мифы, в которых предки делают все, что и сами верующие, а затем уходят чаще всего под землю или превращаются в скалу, дерево, камень. Так тотемы связаны с определенной местностью.</w:t>
      </w:r>
    </w:p>
    <w:p>
      <w:pPr>
        <w:pStyle w:val="Bodytext"/>
        <w:rPr/>
      </w:pPr>
      <w:r>
        <w:rPr/>
        <w:t>Некоторые проявления тотемизма мы можем встретить у народов Меланезии: родовые группы носят тотемичекие имена, местами сохраняются тотемические запреты, вера в связь тотемов с предками рода и т. д. У племен островов Самоа, у народов Америки встречается наличие тотемов в гербах, фамильных знаках на одежде, на жилище.</w:t>
      </w:r>
    </w:p>
    <w:p>
      <w:pPr>
        <w:pStyle w:val="Bodytext"/>
        <w:rPr/>
      </w:pPr>
      <w:r>
        <w:rPr/>
        <w:t>В виде второстепенной религии, как видоизменение, сохранилась вера в оборотничество у народов Америки.</w:t>
      </w:r>
    </w:p>
    <w:p>
      <w:pPr>
        <w:pStyle w:val="Bodytext"/>
        <w:rPr/>
      </w:pPr>
      <w:r>
        <w:rPr/>
        <w:t>Помимо этого, проявление ранней стадии развития религии — это анимизм (вера в духов) и шаманство. У австралийцев есть зачатки анимизма — там подразумевается существование духов и взаимодействие с ними шаманов, которые с помощью магии влияют на духов и могут вызывать дождь, лечить и пр. Также здесь существует вера в магические предметы, способные влиять на человека.</w:t>
      </w:r>
    </w:p>
    <w:p>
      <w:pPr>
        <w:pStyle w:val="Bodytext"/>
        <w:rPr/>
      </w:pPr>
      <w:r>
        <w:rPr/>
        <w:t>У меланезийцев тоже есть представления о духах. Особенно яркие анимистические понятия в Центральной части Меланезии — верующие довольно отчетливо различают две категории духов: духи умерших и духи природы. Первые связаны с культом предков, в котором предки предстают как хранители обрядов и обычаев. Действие вторых обусловлено явлениями природы. Но основной частью их религии является манна — сверхъестественная невидимая сила, отличаемая верующими от силы естественной. Манна имеет своим источником и духов, и людей. Она может действовать во вред и на пользу, и присуща людям, которые имеют успех в жизни, может также принадлежать отдельным предметам.</w:t>
      </w:r>
    </w:p>
    <w:p>
      <w:pPr>
        <w:pStyle w:val="Bodytext"/>
        <w:rPr/>
      </w:pPr>
      <w:r>
        <w:rPr/>
        <w:t>Шаманизм мы встречаем у народов Америки (яганы, эскимосы, калифорнийские, североамериканские индейцы и др.). Функции шаманства — лечение, охотничья и земледельческая магия.</w:t>
      </w:r>
    </w:p>
    <w:p>
      <w:pPr>
        <w:pStyle w:val="Bodytext"/>
        <w:rPr/>
      </w:pPr>
      <w:r>
        <w:rPr/>
        <w:t>У индейцев развито понятие личных духов-покровителей. Каждый верующий имеет своего духа-покровителя, который приобретался во время видений, возникших в процессе обряда посвящения.</w:t>
      </w:r>
    </w:p>
    <w:p>
      <w:pPr>
        <w:pStyle w:val="Bodytext"/>
        <w:rPr/>
      </w:pPr>
      <w:r>
        <w:rPr/>
        <w:t>Кстати, у индейцев очень сильна вера в вещее значение сновидений.</w:t>
      </w:r>
    </w:p>
    <w:p>
      <w:pPr>
        <w:pStyle w:val="Head1"/>
        <w:rPr/>
      </w:pPr>
      <w:r>
        <w:rPr/>
        <w:t>Политеистические верования в Древнем Китае, Индии, Египте и Греции</w:t>
      </w:r>
    </w:p>
    <w:p>
      <w:pPr>
        <w:pStyle w:val="Bodytext"/>
        <w:rPr/>
      </w:pPr>
      <w:r>
        <w:rPr/>
        <w:t>Любопытна религия в древнем Китае, где упор в основном делался на настоящую жизнь человека, на необходимые правила поведения и обряды для исполнения. В Китае существуют две религии: даосизм и конфуцианство, которые тесно переплетены между собой.</w:t>
      </w:r>
    </w:p>
    <w:p>
      <w:pPr>
        <w:pStyle w:val="Bodytext"/>
        <w:rPr/>
      </w:pPr>
      <w:r>
        <w:rPr/>
        <w:t xml:space="preserve">По-китайски дао — путь, метод, принцип. Основателем этого учения был Лао-Цзы, который писал, что основой человеческой жизни должно стать бездействие. Всякое стремление что-то сделать, изменить в природе или в жизни людей осуждается. Главная добродетель — воздержание: это основные понятия, приведенные Лао-Цзы. В даосизме и конфуцианстве понятия духов и богов выражены менее отчетливо, чем в других религиях. За основу здесь берутся традиции поколения, устоявшийся порядок жизни и веры. </w:t>
      </w:r>
    </w:p>
    <w:p>
      <w:pPr>
        <w:pStyle w:val="Bodytext"/>
        <w:rPr/>
      </w:pPr>
      <w:r>
        <w:rPr/>
        <w:t>В конфуцианстве основным содержанием стал культ предков. Каждая крупная родовая группа имела храм, посвященный общему родоначальнику фамилии. Жертвоприношения и моления в этих храмах исполнялись или главой семьи, или старейшинами родов. Было поверие, что душа умершего после сложных призываний и исполнения обрядов переходит в символ, хранящийся в храме (в раннее время — кукла, затем — табличка). По религиозным верованиям китайцев, главнейшая обязанность человека — сыновняя почтительность и почитание предков. Главным правилом жизни, опорой существующего строя конфуцианская философия и религия считают строгое соблюдение обрядов. "Если не соблюдать издревле установленных обрядов, — говорил Конфуций, — или, тем более, отменить их, то все перемешается, и возникнут нестроения. Уничтожьте брачные обряды — не будет супругов, и разовьется разврат со всеми его преступлениями... Уничтожьте обряды погребения и жертвоприношений — дети не будут заботиться об усопших родителях, да и живым служить перестанут, уничтожьте обряд пин-дзинь — исчезнут различия между государем и чиновниками, удельные князья будут своевольничать, возникнут притеснения и насилие".</w:t>
      </w:r>
    </w:p>
    <w:p>
      <w:pPr>
        <w:pStyle w:val="Bodytext"/>
        <w:rPr/>
      </w:pPr>
      <w:r>
        <w:rPr/>
        <w:t>Китайский пантеон богов весьма обилен и сложен. Главным богом в древности считался Шан-ди, а затем его заменил Тянь (в переводе "Небо"). Из второстепенных богов видное место занимали бог богатства — Цай-шен и покровители профессий для ремесленников.</w:t>
      </w:r>
    </w:p>
    <w:p>
      <w:pPr>
        <w:pStyle w:val="Bodytext"/>
        <w:rPr/>
      </w:pPr>
      <w:r>
        <w:rPr/>
        <w:t>Купцы почитали помимо бога богатства также местных богов-покровителей. Для крестьян главную роль играли земледельческие божества. Видное место в верованиях китайцев занимает дракон: многочисленные духи-драконы управляют дождем и водными источниками.</w:t>
      </w:r>
    </w:p>
    <w:p>
      <w:pPr>
        <w:pStyle w:val="Bodytext"/>
        <w:rPr/>
      </w:pPr>
      <w:r>
        <w:rPr/>
        <w:t>Необычна и оригинальна религия Индии. В ранний период за основу берутся религиозные тексты — Веды. В них записаны гимны и предания, посвященные различным богам. Одним из ранних образов богов можно считать Индру — бога-воителя и бога грома и молнии (двойственная натура), также мы встречаем здесь других богов: Варуна — олицетворение ночного неба, небесных и земных вод, Дьяус — бог дневного неба. В виде олицетворения солнца выступает целая вереница божеств: Сурья — значит просто солнце, Савитри — "восстановитель", "оживитель", Пушан — божество солнечного жара, Ушас — богиня зори. Довольно расплывчато представление об Адити: это олицетворение беспредельного пространства. Помимо представленных богов в Ведах встречается немалое количество других богов. Ведические боги группировались в две противостоящие категории: асуры и дэвы. К первым принадлежат Дьяус, Варуна, Митра, Савитар, Адити; ко вторым — большинство остальных. Наряду с богами индийцы почитали предков — питрис. Питрис упоминаются в Ведах очень часто, но не занимают в них видного места.</w:t>
      </w:r>
    </w:p>
    <w:p>
      <w:pPr>
        <w:pStyle w:val="Bodytext"/>
        <w:rPr/>
      </w:pPr>
      <w:r>
        <w:rPr/>
        <w:t>В более поздний брахманский период религия Индии меняется с изменением общественного строя. Теперь общество делится на четыре касты: брахманы — наследственное жречество, кшатрии — каста воинов, вайшьи — каста земледельцев, скотоводов и торговцев, и шудры — каста рабов. Первые три считались благородными. Кастовый строй был закреплен в памятнике законодательства и религии Индии — в Законах Ману. На первое место в эту эпоху выдвинулся новый бог — Брама, или Брахма, которому и стали приписывать кастовое устройство. По мифу сами касты произошли из разных частей тела Брахмы: из уст его — брахманы, из рук — кшатрии, из бедер — вайшьи, из ног — шудры. Усложняется и сам пантеон богов — теперь боги принадлежат кастам: Брахма — брахманам, Индра (сохранивший свое значение) — бог кшатриев, Рудра — бог земледельцев. Шудры вообще были отстранены от официального культа.</w:t>
      </w:r>
    </w:p>
    <w:p>
      <w:pPr>
        <w:pStyle w:val="Bodytext"/>
        <w:rPr/>
      </w:pPr>
      <w:r>
        <w:rPr/>
        <w:t>Была широко распространена идея перевоплощения: душа человека после его смерти не погибает, а переселяется в другое материальное тело. Во что именно она воплотится, зависит от поведения человека в теперешней жизни, и, прежде всего, от соблюдения им кастовых правил. Теоретическое обоснование учения о перевоплощении — идея кармы. Карма в переводе на русский — это причинность и судьба. Своим поведением человек сам создает свою судьбу в будущем воплощении. В этом и заключается закон кармы.</w:t>
      </w:r>
    </w:p>
    <w:p>
      <w:pPr>
        <w:pStyle w:val="Bodytext"/>
        <w:rPr/>
      </w:pPr>
      <w:r>
        <w:rPr/>
        <w:t>В дальнейшем религия становится более демократичной. Возникает своеобразное учение об аватарах: каждое небесное божество может иметь свою земную аватару. Некоторые из аватар становятся популярными народными божествами. Теперь боги-спасители — земные боги. Наиболее популярным делается Кришна — спаситель, одна из аватар Вишну. В Южной Индии таким же богом-спасителем выступает Рама — легендарный предводитель арийцев при завоевании ими Цейлона, герой древнеиндийского эпоса Рамаяна.</w:t>
      </w:r>
    </w:p>
    <w:p>
      <w:pPr>
        <w:pStyle w:val="Bodytext"/>
        <w:rPr/>
      </w:pPr>
      <w:r>
        <w:rPr/>
        <w:t>На почве почитания божеств-спасителей складываются многочисленные секты. Во главе их стоят святые мужи-учителя, так называемые гуру. Культ гуру выдвигается на первый план. Гуру — не только посредник между человеком и богами, он сам почти воплощение божества. Каждое слово гуру — священный закон для всех его последователей. Большинство сект можно соединить в две основные группы в зависимости от того, какое главное божество они признают. Главных божеств два: Вишну и Шива, сообразно чему секты делятся вишнуистские и шиваистские. Между этими сектами нет борьбы. Брахму признают верховным богом, но его культа нет. Сохраняется в сектах учение о перерождении.</w:t>
      </w:r>
    </w:p>
    <w:p>
      <w:pPr>
        <w:pStyle w:val="Bodytext"/>
        <w:rPr/>
      </w:pPr>
      <w:r>
        <w:rPr/>
        <w:t xml:space="preserve">Итак, общие догматы индуизма: признание священного авторитета Вед, учение о карме и переселении душ, вера в богоустановленность каст. </w:t>
      </w:r>
    </w:p>
    <w:p>
      <w:pPr>
        <w:pStyle w:val="Bodytext"/>
        <w:rPr/>
      </w:pPr>
      <w:r>
        <w:rPr/>
        <w:t>Необходимый вклад в историю развития религии внесли верования египтян. Египетская цивилизация оставила после себя монументальные памятники, такие как египетские пирамиды — одно из чудес света. Они связаны с представлениями египтян о жизни души после смерти, о загробном мире. Они считали, что со смертью человека умирает только его тело, тогда как остаются части его существа: имя (рен), душа (ба), вылетающая из тела в виде птицы и уносящаяся в небо, и таинственный двойник человека (ка). Ка — своеобразная душа, невидимый двойник человека, посмертная судьба которого таинственно связана с судьбой самого тела. Ка не бессмертен, он может погибнуть от голода и жажды, если при погребении покойник не будет снабжен всем необходимым; ка может быть съеден загробным чудовищем, если не защитят его магические формулы. В благоприятном случае, при сохранении мумии или хотя бы статуи умершего, ка может надолго пережить его. Египтяне достигли больших успехов в мумификации мертвого тела, связанной с их представлениями. Также у египтян сложилось представление о покровителях умерших. Каждой местности соответствует свой бог-покровитель.</w:t>
      </w:r>
    </w:p>
    <w:p>
      <w:pPr>
        <w:pStyle w:val="Bodytext"/>
        <w:rPr/>
      </w:pPr>
      <w:r>
        <w:rPr/>
        <w:t>В дальнейшем выдвинулись два божества (период Древнего царства): солнечный бог Ра и умирающий и воскресающий бог растительности Осирис. Будучи по мифу первым умершим, Осирис изображается как владыка умерших, а его ежегодное воскрешение давало верующим надежду на то, что именно с его помощью душа умершего может спастись от окончательной гибели.</w:t>
      </w:r>
    </w:p>
    <w:p>
      <w:pPr>
        <w:pStyle w:val="Bodytext"/>
        <w:rPr/>
      </w:pPr>
      <w:r>
        <w:rPr/>
        <w:t>В эпоху Среднего царства возникла идея суда над душами. На этом страшном суде взвешивается сердце покойника, и в зависимости от добрых и дурных дел, совершенных им при жизни, определяется судьба его души. Судьей душ считается Осирис. Но в добавление к этому существовало представление о возможности обеспечить благополучие души на том свете чисто магическими средствами. И магические представления преобладали над религиозно-нравственными.</w:t>
      </w:r>
    </w:p>
    <w:p>
      <w:pPr>
        <w:pStyle w:val="Bodytext"/>
        <w:rPr/>
      </w:pPr>
      <w:r>
        <w:rPr/>
        <w:t>Помимо покровителя умерших Осирис выполнял роль бога-покровителя земледельческих работ, растительности. Характер образа Осириса как бы олицетворял хлебное зерно. В дальнейшем с культом Осириса была тесно связана Исида — богиня плодородия. Затем сформировался образ солнечного бога Ра, который стал главной частью государственной религии Египта.</w:t>
      </w:r>
    </w:p>
    <w:p>
      <w:pPr>
        <w:pStyle w:val="Bodytext"/>
        <w:rPr/>
      </w:pPr>
      <w:r>
        <w:rPr/>
        <w:t>Египетская религия выросла из почитания местных номовых божеств-покровителей. Номы — остатки древних племен, объединенных в конце 4 тысячелетия до н. э. под общей властью царя. Культ номовых богов сочетался с поклонением общеегипетским божествам. Остались в религии Египта и следы тотемизма, но культ животных в Египте был локальным. В почитании местных богов-покровителей происходил процесс антропоморфизации священных животных: так, кошка превратилась в богиню Бастет, изображающуюся с кошачьей головой, сокол — в бога Гора. Существуют изображения бога Тота с головой ибиса, Анубиса — с головой собаки, богини Сохмет с головой львицы.</w:t>
      </w:r>
    </w:p>
    <w:p>
      <w:pPr>
        <w:pStyle w:val="Bodytext"/>
        <w:rPr/>
      </w:pPr>
      <w:r>
        <w:rPr/>
        <w:t>Для египетской религии была характерна одна особенность: с изменением места царствования династии, с изменением столицы государства менялся и состав пантеона богов. Основной номовый бог-покровитель настоящей столицы занимал главенствующую роль в пантеоне общеегипетских богов. Так, первые объединители Египта, вышедшие из Иераконнополя и Эдфу, превратили своего племенного бога сокола Гора в общеегипетского бога солнца (1 – 2 династии), затем с перенесением столицы царства в Мемфис (3-ья династия) главным официальным богом Египта становится мемфиский бог Птах и т. д.</w:t>
      </w:r>
    </w:p>
    <w:p>
      <w:pPr>
        <w:pStyle w:val="Bodytext"/>
        <w:rPr/>
      </w:pPr>
      <w:r>
        <w:rPr/>
        <w:t>Другие местные божества со временем вошли в пантеон египетских богов. Например, гермопольский бог стал покровителем писцов и ученых, снутский Анубис — богом загробного царства, лотапольская Сохмет — богиней войны, коптосский Мин — покровителем иностранцев и т. д.</w:t>
      </w:r>
    </w:p>
    <w:p>
      <w:pPr>
        <w:pStyle w:val="Bodytext"/>
        <w:rPr/>
      </w:pPr>
      <w:r>
        <w:rPr/>
        <w:t>Несколько иным образом сформировалась древнегреческая религия. Так же, как и египетской, и многим другим религиям, мира ей был присущ местный характер развития, т. е. в различных местностях Греции чтились свои божества, часто связанные с местными рельефными особенностями или олицетворявшие их, от которых зависела жизнь верующих: так, в Псофиде поклонялись местной реке Эриманф, которой был посвящен храм; в Орхомене — священным камням, будто бы упавшим некогда с неба, на горе Анхесме почитался Зевс Анхесмий, Зевс Лафистий — олицетворение горы Лафистиона. В каждой местности или городе был свой патрон-покровитель. Этот культ носил государственный характер. Причем культ этот был очень строгим: вообще к богам можно было относиться скептически, общеобязательных догматов греческая религия не знала, но нельзя было уклоняться от исполнения обязанностей обрядов в честь бога-покровителя, нельзя было проявлять неуважение к нему. За нарушение этого закона грозило суровое наказание.</w:t>
      </w:r>
    </w:p>
    <w:p>
      <w:pPr>
        <w:pStyle w:val="Bodytext"/>
        <w:rPr/>
      </w:pPr>
      <w:r>
        <w:rPr/>
        <w:t>Из множества местных богов с течением времени некоторые образы слились в единые общегреческие божества, например, Зевс Лафистий, Зевс Крокеат, культ Зевса на Крите и Фессалии переросли в культ Зевса как верхового бога, "отца богов и людей". Самое имя Зевс означает сияющее небо и восходит к общему индоевропейскому корню (Дьяус у индийцев, Тиу у германцев). У имени Зевса существовало около 50 эпитетов, указывающих на его функции: подземный, т. е. обеспечивает плодородие, дожденосный, всепородитель, властитель судеб и т. д.</w:t>
      </w:r>
    </w:p>
    <w:p>
      <w:pPr>
        <w:pStyle w:val="Bodytext"/>
        <w:rPr/>
      </w:pPr>
      <w:r>
        <w:rPr/>
        <w:t xml:space="preserve">Образ Геры, главной из богинь, супруги Зевса, вырос из образа богини-коровы, покровительницы Микен. Посейдон был древним морским божеством Пелапонесса. Культ Посейдона, вобрав в себя ряд местных культов, стал культом бога моря и покровителя коней. Афина — древнее божество — покровительница городов и городских укреплений. Другое ее имя — Паллада — тоже эпитет, означающий "Потрясательница копья". По классической мифологии, Афина выступает как богиня-воительница, она изображалась в полном вооружении. Богиня Артемида — одно из наиболее чтимых греками божеств. Обычно полагают, что культ Артемиды возник в Малой Азии, где она считалась покровительницей плодородия. В классической мифологии Артемида выступает как девственная богиня-охотница, обычно со своей спутницей — ланью. </w:t>
      </w:r>
    </w:p>
    <w:p>
      <w:pPr>
        <w:pStyle w:val="Bodytext"/>
        <w:rPr/>
      </w:pPr>
      <w:r>
        <w:rPr/>
        <w:t xml:space="preserve">Чрезвычайно сложный и неясный образ представляет собой Аполлон, которому в греческой мифологии и религии принадлежало видное место. В Пелопонессе Аполлон считался пастушеским божеством. Около Фив почитали Аполлона Исмения: этот эпитет — название местной реки, которую когда-то обожествляли жители. Позднее Аполлон стал одним из самых популярных богов Греции. Его считают воплощением национального духа. Главные функции Аполлона — прорицание будущего, покровительство наукам и искусствам, врачевание, очищение от всякой скверны, божество света, правильного, упорядоченного миропорядка. Бог-целитель Акслепий сложился на чисто греческой почве. Аркадским по происхождению был бог пастухов Пан. Малоазиатская богиня плодородия Афродита превратилась у греков в богиню красоты, любви, идеализированное олицетворение женственности. Арес, заимствованный у франкийцев, стал неистовым богом войны. </w:t>
      </w:r>
    </w:p>
    <w:p>
      <w:pPr>
        <w:pStyle w:val="Bodytext"/>
        <w:rPr/>
      </w:pPr>
      <w:r>
        <w:rPr/>
        <w:t>Далее: Деметра — богиня плодородия, Гефест — олицетворение земного огня и кузнечного ремесла, Гестия — также олицетворение огня, только домашнего, божество семейного очага, Гермес — покровитель дорог и путников, бог торговли. Некоторые из греческих богов представляют собой более или менее абстрактные образы — олицетворения отдельных отвлеченных понятий: Плутос — непосредственное олицетворение богатства, Немезида — богиня возмездия, Фемида — богиня правосудия, Мойры — богини судьбы, Нике – богиня победы, и это далеко не все божества греков.</w:t>
      </w:r>
    </w:p>
    <w:p>
      <w:pPr>
        <w:pStyle w:val="Bodytext"/>
        <w:rPr/>
      </w:pPr>
      <w:r>
        <w:rPr/>
        <w:t xml:space="preserve">Космогоническая тематика в народных верованиях не занимала заметного места. Идея бога-творца отсутствовала в этой религии. По Гесиоду, из Хаоса родилась Земля, Мрак, Ночь, а затем Свет, Эфир, День, Небо, Море и другие великие силы природы. От Неба и Земли родилось старшее поколение богов, а от них уже Зевс и другие олимпийские боги. </w:t>
      </w:r>
    </w:p>
    <w:p>
      <w:pPr>
        <w:pStyle w:val="Bodytext"/>
        <w:rPr/>
      </w:pPr>
      <w:r>
        <w:rPr/>
        <w:t xml:space="preserve">Центрального культа в Греции не было, но на почве культурной общности некоторые культовые центры получили широкое, общегреческое значение. Святилища Аполлона в Дельфах, Зевса в Олимпии, Деметры в Эпидавре и др. получили широкую известность и пользовались почитанием во всей Греции. В целом же религия Греции была разобщена, хотя более или менее стабильна. </w:t>
      </w:r>
    </w:p>
    <w:p>
      <w:pPr>
        <w:pStyle w:val="Head1"/>
        <w:rPr/>
      </w:pPr>
      <w:r>
        <w:rPr/>
        <w:t>Буддизм, ислам и христианство</w:t>
      </w:r>
    </w:p>
    <w:p>
      <w:pPr>
        <w:pStyle w:val="Bodytext"/>
        <w:rPr/>
      </w:pPr>
      <w:r>
        <w:rPr/>
        <w:t>На данный момент в мире существует три мировых религии: буддизм, ислам и христианство. Характерными их особенностями является место распространения религии, не зависящее от места ее возникновения.</w:t>
      </w:r>
    </w:p>
    <w:p>
      <w:pPr>
        <w:pStyle w:val="Bodytext"/>
        <w:rPr/>
      </w:pPr>
      <w:r>
        <w:rPr/>
        <w:t>Так, происхождение буддизма до сих пор неизвестно, эта религия распространена в Южной, Юго-Восточной, Восточной Азии, Японии и других странах.</w:t>
      </w:r>
    </w:p>
    <w:p>
      <w:pPr>
        <w:pStyle w:val="Bodytext"/>
        <w:rPr/>
      </w:pPr>
      <w:r>
        <w:rPr/>
        <w:t>Исследователи буддизма предполагают, что эта религия возникла в 6 – 5 веков до н. э.</w:t>
      </w:r>
    </w:p>
    <w:p>
      <w:pPr>
        <w:pStyle w:val="Bodytext"/>
        <w:rPr/>
      </w:pPr>
      <w:r>
        <w:rPr/>
        <w:t xml:space="preserve">В основе ее лежит поверие, что основатель этой религии был сыном царя одного из североиндийских государств. Его звали Сиддхартха, а позже — Гаутама. Царевич никогда не видел вокруг себя мрачного, тяжелого, безобразного, не подозревая о его существовании, проводя молодые годы за высокими стенами дворца. Толчком к душевному перевороту послужили для царевича четыре встречи: дряхлый старик, жестоко страдающий больной, покойник и нищий монах. Так он узнал о существовании болезни, старости, смерти. И решил отречься от роскоши и наслаждений и найти душевный покой в аскетизме. Он стал аскетом-отшельником, семь лет провел в лесу, добровольно истязая себя, чтобы достигнуть душевного мира и познания истины. Далее он понял, что это неправильный путь спасения. Однажды ночью, сидя под деревом и погрузившись в глубокие мысли, Гаутама внезапно достигает "просветления". Ему открывается вся истина. С этого момента он становится Буддой — Просветленным. Он пришел к убеждению, что обе крайности — и жизнь, полная удовольствий и похоти, и жизнь добровольных страданий — равно далеки от правильного пути. Первая — это "жизнь низменная, неблагодарная, противная духу, недостойная, ничтожная"; вторая — "жизнь мрачная, недостойная, ничтожная". Правильный путь лежит посередине. Это путь самоуглубления для познания истины, путь, ведущий к покою и к просветлению духа. Вся жизнь, согласно учению Будды, это страдание. Причина страдания — привязанность к жизни, жажда бытия. Эта жажда "ведет от возрождения к возрождению". Прекращение страдания заключается в "устранении этой жажды через полное уничтожение желания". Человек должен подавить в себе всякое стремление к существованию, всякое желание, страсть, всякую привязанность к чему бы то ни было. Чтобы достичь этого, человек должен следовать "восьмеричным путем", ведущим к прекращению страданий: "праведная вера, праведная решимость, праведные слова, праведный образ жизни, праведные стремления, праведные помыслы, праведное созерцание". Так человек достигнет, в конце концов, совершенства: он станет архатом — святым и погрузится в нирвану. </w:t>
      </w:r>
    </w:p>
    <w:p>
      <w:pPr>
        <w:pStyle w:val="Bodytext"/>
        <w:rPr/>
      </w:pPr>
      <w:r>
        <w:rPr/>
        <w:t>Нирвана — последнее, идеальное состояние, к которому должен стремиться мудрец. Нирвана означает прекращение цепи перерождений, которые составляют удел человека. Цепь перерождений у буддистов называется "сансара". Перерождаясь, живое существо может принять не только человеческую форму, оно может возродиться животным, растением, злым духом, божеством. Будда первым из людей достиг "просветления", и ему не грозит уже новое рождение. Смерть Будды — это непосредственный переход в нирвану. Моральные заповеди первоначального буддизма носили преимущественно отрицательный характер: не убивать ни одного живого существа, не касаться чужой жены, не говорить неправды, не пить вина. Одна из важных заповедей буддизма — любовь и милосердие ко всем существам. Буддизм отрицает единство души человека. Основу психической жизни человека составляют отдельные драхмы (означает закон, учение, религия, истинно реальное, качество, основное значение — носитель своего признака, т. е. носитель душевных свойств). Таких драхм у человека много. В числе драхм есть "чувственные", "сознания" и еще несколько категорий, в том числе "неподверженные бытию" и стремящиеся к покою — нирване. После смерти человека драхмы, составляющие его личность, распадаются, но под действием той драхмы, которая создана всей деятельностью человека во время его жизни и в предшествующих перерождениях, они вновь соединяются, уже в новых комбинациях, и дают начало новой личности. Так совершается вечный круговорот драхм, это мучительное "колесо бытия", вырваться из которого человек может, только следуя заповедям Будды.</w:t>
      </w:r>
    </w:p>
    <w:p>
      <w:pPr>
        <w:pStyle w:val="Bodytext"/>
        <w:rPr/>
      </w:pPr>
      <w:r>
        <w:rPr/>
        <w:t>Позже возникает учение о махаяне — "большой колеснице" или "широком пути" спасения. Здесь Будда становится главенствующим богом, возникают также некоторые другие боги, достигшие нирваны. Еще одно новшество махаянистов — допущение мирян в нирвану (учение о рае). В раю сукхавати пребывают души праведников, которым предстоит воплотиться на земле еще только один раз, прежде чем достигнуть нирваны. Возникает понятие ада для грешников, нарушающих законы Будды.</w:t>
      </w:r>
    </w:p>
    <w:p>
      <w:pPr>
        <w:pStyle w:val="Bodytext"/>
        <w:rPr/>
      </w:pPr>
      <w:r>
        <w:rPr/>
        <w:t>Такова основа буддистского учения.</w:t>
      </w:r>
    </w:p>
    <w:p>
      <w:pPr>
        <w:pStyle w:val="Bodytext"/>
        <w:rPr/>
      </w:pPr>
      <w:r>
        <w:rPr/>
        <w:t xml:space="preserve">Ислам — самая поздняя по времени возникновения религия, она возникла в 7 веке нашей эры в Аравии. </w:t>
      </w:r>
    </w:p>
    <w:p>
      <w:pPr>
        <w:pStyle w:val="Bodytext"/>
        <w:rPr/>
      </w:pPr>
      <w:r>
        <w:rPr/>
        <w:t>Основателем ислама был пророк божий Мухаммед, араб, живший в Мекке. Считалось, что он получил от бога ряд откровений, записанных в священной книге Коране, и передал их людям. Коран ("Коран" — чтение) — основная священная книга мусульман. Это свод изречений и поучений, продиктованных пророку архангелом Джебраилом. Другая часть религиозной литературы мусульман — сунна (сонна), состоящая из священных преданий о жизни, чудесах и поучениях Мухаммеда. Но не все мусульмане признают сунну; признающие ее называются суннитами, они составляют значительное большинство в исламе.</w:t>
      </w:r>
    </w:p>
    <w:p>
      <w:pPr>
        <w:pStyle w:val="Bodytext"/>
        <w:rPr/>
      </w:pPr>
      <w:r>
        <w:rPr/>
        <w:t>Мухаммед жил около 570 – 632 гг. и проповедовал новое учение сначала в Мекке, где нашел мало последователей и откуда ушел в Медину (переход для мусульман становится началом особого летоисчисления — мусульманской эры). Здесь ему удалось собрать много приверженцев. Опираясь на них, он подчинил себе Мекку, а вскоре объединил и большую часть Аравии под знаменем новой религии. Так представляется жизнь пророка.</w:t>
      </w:r>
    </w:p>
    <w:p>
      <w:pPr>
        <w:pStyle w:val="Bodytext"/>
        <w:rPr/>
      </w:pPr>
      <w:r>
        <w:rPr/>
        <w:t>В проповедях Мухаммеда основную часть занимает строгое требование почитать только единого Аллаха и быть, безусловно, покорным его воле. Само слово "ислам" означает покорность. "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 Поистине, религия пред Аллахом — ислам..." Сам Аллах изображается в Коране как существо с чисто человеческими моральными качествами, но в превосходной степени. Важнейшее же качество Аллаха — это его бесконечное могущество и величие. Поэтому и важнейшее догматическое и моральное предписание в Коране — это требование полной, безоговорочной покорности человека воле Аллаха.</w:t>
      </w:r>
    </w:p>
    <w:p>
      <w:pPr>
        <w:pStyle w:val="Bodytext"/>
        <w:rPr/>
      </w:pPr>
      <w:r>
        <w:rPr/>
        <w:t xml:space="preserve">Догматика ислама очень проста. Мусульманин должен верить, что есть только один бог — Аллах; что Мухаммед был его посланником-пророком; что существуют ангелы и злые духи (джинны), которые находятся во власти бога и исполняют его волю; что в последний день мира мертвые воскреснут, и все получат воздаяние за свои дела: праведные, чтящие бога, будут наслаждаться в раю, грешные и неверные — гореть в геенне; что существует божественное предопределение, ибо Аллах каждому человеку заранее назначил его судьбу. Для мусульманина обязательна пятикратная молитва каждый день в установленные часы; обязательное омовение перед молитвой и в других случаях, после какого-либо загрязнения; налог в пользу бедных; ежегодный пост (ураза, в десятом месяце — рамазане) в течение месяца; паломничество в священный город Мекку, которое правоверный мусульманин должен по возможности совершить хотя бы раз в жизни. Также обязательно обрезание мальчиков, запрет есть свинину, строгое запрещение делать изображение бога, человека и животных, чтобы не давать повода к идолопоклонству. Одно из предписаний мусульманской религии состоит в священной войне за веру (джихад). В Коране проводится некоторое различие между приверженцами разных немусульманских религий. К многобожникам отношение резко враждебное, к людям, "имеющим писание", то есть иудеям и христианам, Коран выказывает уважение. На практике в исламе всякое разделение между сторонниками иных религий стерлось: все они считаются неверными (джяур), подлежащими или истреблению, или покорению. Этика ислама тоже проста: предписывается быть справедливым, воздавать за добро добром, за зло — злом, помогать бедным и т. д. Богатство и бедность признаются естественным фактом, установленным самим Аллахом. </w:t>
      </w:r>
    </w:p>
    <w:p>
      <w:pPr>
        <w:pStyle w:val="Bodytext"/>
        <w:rPr/>
      </w:pPr>
      <w:r>
        <w:rPr/>
        <w:t xml:space="preserve">Развитие ислама породило большое количество течений: шиизм, суннизм, суфизм и т. д. </w:t>
      </w:r>
    </w:p>
    <w:p>
      <w:pPr>
        <w:pStyle w:val="Bodytext"/>
        <w:rPr/>
      </w:pPr>
      <w:r>
        <w:rPr/>
        <w:t xml:space="preserve">В настоящий момент ислам стал несколько более мягким и демократичным. </w:t>
      </w:r>
    </w:p>
    <w:p>
      <w:pPr>
        <w:pStyle w:val="Bodytext"/>
        <w:rPr/>
      </w:pPr>
      <w:r>
        <w:rPr/>
        <w:t xml:space="preserve">Христианство — наиболее распространенная мировая религия. </w:t>
      </w:r>
    </w:p>
    <w:p>
      <w:pPr>
        <w:pStyle w:val="Bodytext"/>
        <w:rPr/>
      </w:pPr>
      <w:r>
        <w:rPr/>
        <w:t xml:space="preserve">Время возникновения христианства — начало </w:t>
      </w:r>
      <w:r>
        <w:rPr>
          <w:lang w:val="en-US"/>
        </w:rPr>
        <w:t>I</w:t>
      </w:r>
      <w:r>
        <w:rPr/>
        <w:t xml:space="preserve"> века нашей эры (летоисчисление ведется с начала рождения основателя религии Иисуса Христа).</w:t>
      </w:r>
    </w:p>
    <w:p>
      <w:pPr>
        <w:pStyle w:val="Bodytext"/>
        <w:rPr/>
      </w:pPr>
      <w:r>
        <w:rPr/>
        <w:t>Иисус Христос (Иисус — спаситель, Христос означает помазанный) по христианскому учению — Сын Божий, Второе Лицо Пресвятой Троицы, по божественному совету воплотившийся ради спасения грешного рода человеческого от Пречистой Девы Марии и наречен по повелению Архангела Гавриила Иисусом Христом. Иисус Христос родился в Палестине, в городе Вифлееме. До тридцатилетнего возраста он прожил в неизвестности в небольшом городе Назарете в семействе плотника Иосифа. На 30 году жизни принял крещение от Иоанна в Иордани. Общественное служение Иисус начал в Галилее избранием 12 учеников. Прежде всего, он начертал образ своего истинного последователя как человека смиренно-мудрствующего о себе, скорбящего о своей греховности, желающего примириться с милостивым Богом, чистого сердцем и миротворца. Иисус Христос учил о себе, как о лице, посланном Отцом-Богом и пришедшем в мир. "Бог послал Сына своего Единородного, — говорит апостол Павел, — в подобии плоти греховной в жертву за грехи". Истину своих проповедей Иисус доказывал ссылкой на свои дела или чудеса, совершенные над живыми людьми, страдающими болезнями, над умершими и над внешней природой. Когда Иисус Христос пришел в Иерусалим, он был предан одним из своих учеников, Иудой Искариотом, после того как совершил с учениками предпасхальную трапезу (тайную вечерю). И был осужден синедрионом на смерть. Вместе с двумя разбойниками он был отведен на гору Голгофу и распят на кресте. На третий день после смерти Иисус воскрес после смерти и явился своим ученикам. В сороковой день на виду у всех своих учеников он вознесся на небо, провозгласив ранее 12 учеников Апостолами и послав их на проповеди. Так изложена мирская жизнь Христа в Евангелии. Основной источник христианской религии — Библия, которая делится на две части: Ветхий Завет и Новый Завет. Считается, что Ветхий Завет написан святыми мужами по внушению и при содействии Божьего Духа. Помимо этого, существуют так называемые первые четыре книги Нового Завета — Евангелия от Матфея, от Марка, от Луки и от Иоанна. В них описывается жизнь и учения Христа.</w:t>
      </w:r>
    </w:p>
    <w:p>
      <w:pPr>
        <w:pStyle w:val="Bodytext"/>
        <w:rPr/>
      </w:pPr>
      <w:r>
        <w:rPr/>
        <w:t xml:space="preserve">Согласно догматам учения Христа, Бог — высочайшее существо, ему нет равных нигде. Бог один, но троичен в лицах. Первое лицо — Бог Отец, Второе Лицо — Бог Сын, Третье Лицо — Бог Дух Святой. Святая троица единосущна и нераздельна. Бог Отец ни от кого не рождается и не исходит, Сын Божий рождается от Бога Отца, а Дух Святой исходит от Бога Отца. </w:t>
      </w:r>
    </w:p>
    <w:p>
      <w:pPr>
        <w:pStyle w:val="Bodytext"/>
        <w:rPr/>
      </w:pPr>
      <w:r>
        <w:rPr/>
        <w:t>Путь нравственного совершенствования человека изложен в десяти заповедях, данных Моисею Богом:</w:t>
      </w:r>
    </w:p>
    <w:p>
      <w:pPr>
        <w:pStyle w:val="Bodytext"/>
        <w:numPr>
          <w:ilvl w:val="0"/>
          <w:numId w:val="3"/>
        </w:numPr>
        <w:tabs>
          <w:tab w:val="left" w:pos="284" w:leader="none"/>
        </w:tabs>
        <w:ind w:left="567" w:hanging="0"/>
        <w:rPr/>
      </w:pPr>
      <w:r>
        <w:rPr/>
        <w:t xml:space="preserve">"Аз есмь Господь Бог твой: да не будут тебе бози иные разве Мене". </w:t>
      </w:r>
    </w:p>
    <w:p>
      <w:pPr>
        <w:pStyle w:val="Bodytext"/>
        <w:numPr>
          <w:ilvl w:val="0"/>
          <w:numId w:val="1"/>
        </w:numPr>
        <w:tabs>
          <w:tab w:val="left" w:pos="284" w:leader="none"/>
        </w:tabs>
        <w:ind w:left="567" w:hanging="0"/>
        <w:rPr/>
      </w:pPr>
      <w:r>
        <w:rPr/>
        <w:t xml:space="preserve">"Не сотвори себе кумира и всякого подобия, елика на небеси горе, и елика на земли низу, и елика в водах под землею: да не поклонишися им, да не послужиши им". </w:t>
      </w:r>
    </w:p>
    <w:p>
      <w:pPr>
        <w:pStyle w:val="Bodytext"/>
        <w:numPr>
          <w:ilvl w:val="0"/>
          <w:numId w:val="1"/>
        </w:numPr>
        <w:tabs>
          <w:tab w:val="left" w:pos="284" w:leader="none"/>
        </w:tabs>
        <w:ind w:left="567" w:hanging="0"/>
        <w:rPr/>
      </w:pPr>
      <w:r>
        <w:rPr/>
        <w:t xml:space="preserve">"Не приемли имене Господа Бога твоего всуе". </w:t>
      </w:r>
    </w:p>
    <w:p>
      <w:pPr>
        <w:pStyle w:val="Bodytext"/>
        <w:numPr>
          <w:ilvl w:val="0"/>
          <w:numId w:val="1"/>
        </w:numPr>
        <w:tabs>
          <w:tab w:val="left" w:pos="284" w:leader="none"/>
        </w:tabs>
        <w:ind w:left="567" w:hanging="0"/>
        <w:rPr/>
      </w:pPr>
      <w:r>
        <w:rPr/>
        <w:t>"Помни день субботний, еже святити его: шесть дней делай, и сотвориши в них вся дела твоя, в день же седьмой, суббота, Господу Богу твоему".</w:t>
      </w:r>
    </w:p>
    <w:p>
      <w:pPr>
        <w:pStyle w:val="Bodytext"/>
        <w:numPr>
          <w:ilvl w:val="0"/>
          <w:numId w:val="1"/>
        </w:numPr>
        <w:tabs>
          <w:tab w:val="left" w:pos="284" w:leader="none"/>
        </w:tabs>
        <w:ind w:left="567" w:hanging="0"/>
        <w:rPr/>
      </w:pPr>
      <w:r>
        <w:rPr/>
        <w:t xml:space="preserve">"Чти отца твоего и матерь твою, да благо ти будет, и да долголетен будеши на земли". </w:t>
      </w:r>
    </w:p>
    <w:p>
      <w:pPr>
        <w:pStyle w:val="Bodytext"/>
        <w:numPr>
          <w:ilvl w:val="0"/>
          <w:numId w:val="1"/>
        </w:numPr>
        <w:tabs>
          <w:tab w:val="left" w:pos="284" w:leader="none"/>
        </w:tabs>
        <w:ind w:left="567" w:hanging="0"/>
        <w:rPr/>
      </w:pPr>
      <w:r>
        <w:rPr/>
        <w:t>"Не убий".</w:t>
      </w:r>
    </w:p>
    <w:p>
      <w:pPr>
        <w:pStyle w:val="Bodytext"/>
        <w:numPr>
          <w:ilvl w:val="0"/>
          <w:numId w:val="1"/>
        </w:numPr>
        <w:tabs>
          <w:tab w:val="left" w:pos="284" w:leader="none"/>
        </w:tabs>
        <w:ind w:left="567" w:hanging="0"/>
        <w:rPr/>
      </w:pPr>
      <w:r>
        <w:rPr/>
        <w:t>"Не прелюбы сотвори".</w:t>
      </w:r>
    </w:p>
    <w:p>
      <w:pPr>
        <w:pStyle w:val="Bodytext"/>
        <w:numPr>
          <w:ilvl w:val="0"/>
          <w:numId w:val="1"/>
        </w:numPr>
        <w:tabs>
          <w:tab w:val="left" w:pos="284" w:leader="none"/>
        </w:tabs>
        <w:ind w:left="567" w:hanging="0"/>
        <w:rPr/>
      </w:pPr>
      <w:r>
        <w:rPr/>
        <w:t>"Не укради".</w:t>
      </w:r>
    </w:p>
    <w:p>
      <w:pPr>
        <w:pStyle w:val="Bodytext"/>
        <w:numPr>
          <w:ilvl w:val="0"/>
          <w:numId w:val="1"/>
        </w:numPr>
        <w:tabs>
          <w:tab w:val="left" w:pos="284" w:leader="none"/>
        </w:tabs>
        <w:ind w:left="567" w:hanging="0"/>
        <w:rPr/>
      </w:pPr>
      <w:r>
        <w:rPr/>
        <w:t>"Не послушествуй на друга твоего свидетельства ложна".</w:t>
      </w:r>
    </w:p>
    <w:p>
      <w:pPr>
        <w:pStyle w:val="Bodytext"/>
        <w:numPr>
          <w:ilvl w:val="0"/>
          <w:numId w:val="1"/>
        </w:numPr>
        <w:tabs>
          <w:tab w:val="left" w:pos="284" w:leader="none"/>
        </w:tabs>
        <w:ind w:left="567" w:hanging="0"/>
        <w:rPr/>
      </w:pPr>
      <w:r>
        <w:rPr/>
        <w:t xml:space="preserve">"Не пожелай искрення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 </w:t>
      </w:r>
    </w:p>
    <w:p>
      <w:pPr>
        <w:pStyle w:val="Bodytext"/>
        <w:rPr/>
      </w:pPr>
      <w:r>
        <w:rPr/>
        <w:t xml:space="preserve">Из-за различия в толковании писаний в IV веке в христианстве произошел раскол на католичество и православие. </w:t>
      </w:r>
    </w:p>
    <w:p>
      <w:pPr>
        <w:pStyle w:val="Bodytext"/>
        <w:rPr/>
      </w:pPr>
      <w:r>
        <w:rPr/>
        <w:t xml:space="preserve">Ни в одной политеистической религии нет такого всеобъемлющего представления о Боге, как в мировых религиях, особенно в христианстве. Например, смерть в других верованиях предстает как что-то страшное, необъяснимое, все блага направлены на телесные наслаждения. Христианство, наравне с буддизмом и исламом, обращается, в первую очередь, к душе человека. Считается, что тело — теснилище души, и главная цель, которую преследует христианин, — совершенствование души, воссоединение ее с Богом. Теперь за основу религии берутся нравственные устои. Бог милостив, и не должен вызывать страха. У теологов существует такое утверждение, что человек отличается от животного наличием Бога. Человек носит Бога в самом себе, в своей душе, он — его частица. Это стремление к доброте и чистоте. В Боге человек всегда сможет найти утешение и жизненные силы.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Arial" w:cs="Nimbus Roman No9 L;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Nimbus Roman No9 L;Times New Roman" w:hAnsi="Nimbus Roman No9 L;Times New Roman" w:eastAsia="Arial" w:cs="Nimbus Roman No9 L;Times New Roman"/>
      <w:sz w:val="24"/>
      <w:szCs w:val="24"/>
      <w:lang w:val="en-US"/>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11">
    <w:name w:val="Текст1"/>
    <w:basedOn w:val="Normal"/>
    <w:qFormat/>
    <w:pPr/>
    <w:rPr>
      <w:rFonts w:ascii="Courier New" w:hAnsi="Courier New" w:cs="Courier New"/>
      <w:sz w:val="20"/>
      <w:szCs w:val="20"/>
    </w:rPr>
  </w:style>
  <w:style w:type="paragraph" w:styleId="Bodytext">
    <w:name w:val="body_text"/>
    <w:basedOn w:val="Normal"/>
    <w:qFormat/>
    <w:pPr>
      <w:spacing w:lineRule="auto" w:line="360"/>
      <w:ind w:firstLine="567"/>
      <w:jc w:val="both"/>
    </w:pPr>
    <w:rPr>
      <w:rFonts w:ascii="Arial" w:hAnsi="Arial" w:cs="Arial"/>
      <w:lang w:val="ru-RU"/>
    </w:rPr>
  </w:style>
  <w:style w:type="paragraph" w:styleId="Title">
    <w:name w:val="title"/>
    <w:basedOn w:val="Bodytext"/>
    <w:next w:val="Bodytext"/>
    <w:qFormat/>
    <w:pPr>
      <w:spacing w:lineRule="auto" w:line="480"/>
      <w:ind w:hanging="0"/>
      <w:jc w:val="center"/>
    </w:pPr>
    <w:rPr>
      <w:b/>
      <w:sz w:val="32"/>
    </w:rPr>
  </w:style>
  <w:style w:type="paragraph" w:styleId="Head1">
    <w:name w:val="head1"/>
    <w:basedOn w:val="Bodytext"/>
    <w:next w:val="Bodytext"/>
    <w:qFormat/>
    <w:pPr>
      <w:spacing w:lineRule="auto" w:line="480"/>
      <w:ind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8:00Z</dcterms:created>
  <dc:creator>kozlov</dc:creator>
  <dc:description/>
  <cp:keywords/>
  <dc:language>en-US</dc:language>
  <cp:lastModifiedBy>Andrey</cp:lastModifiedBy>
  <cp:lastPrinted>2112-12-31T20:00:00Z</cp:lastPrinted>
  <dcterms:modified xsi:type="dcterms:W3CDTF">2012-03-29T10:48:00Z</dcterms:modified>
  <cp:revision>2</cp:revision>
  <dc:subject/>
  <dc:title>Обзор религии</dc:title>
</cp:coreProperties>
</file>