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Короткі біографічні відомості</w:t>
      </w:r>
    </w:p>
    <w:p>
      <w:pPr>
        <w:pStyle w:val="Normal"/>
        <w:rPr>
          <w:lang w:val="uk-UA"/>
        </w:rPr>
      </w:pPr>
      <w:r>
        <w:rPr>
          <w:lang w:val="uk-UA"/>
        </w:rPr>
        <w:t>Платон народився в 427 році до н.е. на острові Егіна, що недалеко від Афін. Він прожив 80 років до 347г. до н.е.Семья його була знатної. Рід його батька - Аристона - веде до останнього царя Аттіки. А матері - Періктіони - до родичів знаменитого Солона. Платон був учнем Сократа. У віці 28 років він залишив батьківщину і за час мандрів відвідав Єгипет, Південну Італію, Сицилію, побував у Мегаре. Єгипет відіграв важливу роль у формуванні наукових, політичних і політико-економічних поглядів Платона. Особливо тривалим було перебування Платона в Геліополь - центрі єгипетської релігії і жрецької організації. Після Єгипту Платон відправився на Кріени. Тут він зустрівся з відомим грецьким астрономом і математиком Федром. З Кріен він переїхав до Південної Італії. Тут він хотів ближче познайомитися з вченням піфагорійців і з результатами їх математичних досліджень. Потім він переїхав на Сицилію.</w:t>
      </w:r>
    </w:p>
    <w:p>
      <w:pPr>
        <w:pStyle w:val="Normal"/>
        <w:rPr>
          <w:lang w:val="uk-UA"/>
        </w:rPr>
      </w:pPr>
      <w:r>
        <w:rPr>
          <w:lang w:val="uk-UA"/>
        </w:rPr>
        <w:t>Після 12-ти років мандрів у 387 р. до н.е. Платон повернувся до Афін. Тут у гаю героя Академа він заснував свою школу, що одержала назву Академії. Згодом ця школа стала великим вогнищем розвитку грецької математики.</w:t>
      </w:r>
    </w:p>
    <w:p>
      <w:pPr>
        <w:pStyle w:val="Normal"/>
        <w:rPr>
          <w:lang w:val="uk-UA"/>
        </w:rPr>
      </w:pPr>
      <w:r>
        <w:rPr>
          <w:lang w:val="uk-UA"/>
        </w:rPr>
        <w:t>Відомо, що Платон здійснив ще дві поїздки до Сицилії, а залишок життя він провів в Афінах. Він хотів втрутитися в політичні події, але скоро в цьому розчарувався. Через це він відмовився від ряду поглядів у своїх системах виховання і політичних поглядах.</w:t>
      </w:r>
    </w:p>
    <w:p>
      <w:pPr>
        <w:pStyle w:val="Normal"/>
        <w:rPr>
          <w:lang w:val="uk-UA"/>
        </w:rPr>
      </w:pPr>
      <w:r>
        <w:rPr>
          <w:lang w:val="uk-UA"/>
        </w:rPr>
        <w:t>Літературне життя Платона</w:t>
      </w:r>
    </w:p>
    <w:p>
      <w:pPr>
        <w:pStyle w:val="Normal"/>
        <w:rPr>
          <w:lang w:val="uk-UA"/>
        </w:rPr>
      </w:pPr>
      <w:r>
        <w:rPr>
          <w:lang w:val="uk-UA"/>
        </w:rPr>
        <w:t>Велика удача, що майже всі твори Платона дійшли до наших днів. Його вчення невільно від протиріч. Його літературна діяльність тривала більше 50-ти років. За цей час він виклав ідеалістичне вчення про буття, яке отримало назву теорії «ідей», і сам піддав її гострій критиці. Платон написав також кілька творів, в яких ця теорія відсутня. Розрізняють чотири групи діалогів:</w:t>
      </w:r>
    </w:p>
    <w:p>
      <w:pPr>
        <w:pStyle w:val="Normal"/>
        <w:rPr>
          <w:lang w:val="uk-UA"/>
        </w:rPr>
      </w:pPr>
      <w:r>
        <w:rPr>
          <w:lang w:val="uk-UA"/>
        </w:rPr>
        <w:t>До «сократичної» групи відносяться «Апологія Сократа», «Євтифрон», «Критон», «Хармід», «Лахес», «Протагор», «Менон», «Евтидем», «Горгій». У другу, більш пізню групу, увійшли «Кратил», «Бенкет», «Федон» і перша книга «Держави». Третю групу склали інші книги «Держави», «Федр», «Теетет» і «Парменід». У четверту - останню за часом - увійшли «Софіст», «Політик», «Філеб», «Тімей», «Критій» і «Закони».</w:t>
      </w:r>
    </w:p>
    <w:p>
      <w:pPr>
        <w:pStyle w:val="Normal"/>
        <w:rPr>
          <w:lang w:val="uk-UA"/>
        </w:rPr>
      </w:pPr>
      <w:r>
        <w:rPr>
          <w:lang w:val="uk-UA"/>
        </w:rPr>
        <w:t>Діалоги Платона дуже неоднорідні. Одні написані в драматичній формі. Це блискуче зображення борящихся філософських поглядів. В інших діалогічна форма - лише видимість. До них можна віднести такі діалоги як «Софіст», «Парменід». Це трактати про найважчих і абстрактних проблемах діалектики. Їх значення дуже велике. У третіх переплітаються образ, міф і аналіз філософських проблем.</w:t>
      </w:r>
    </w:p>
    <w:p>
      <w:pPr>
        <w:pStyle w:val="Normal"/>
        <w:rPr>
          <w:lang w:val="uk-UA"/>
        </w:rPr>
      </w:pPr>
      <w:r>
        <w:rPr>
          <w:lang w:val="uk-UA"/>
        </w:rPr>
        <w:t>Вчення Платона про прекрасне</w:t>
      </w:r>
    </w:p>
    <w:p>
      <w:pPr>
        <w:pStyle w:val="Normal"/>
        <w:rPr>
          <w:lang w:val="uk-UA"/>
        </w:rPr>
      </w:pPr>
      <w:r>
        <w:rPr>
          <w:lang w:val="uk-UA"/>
        </w:rPr>
        <w:t>У «Федон», «Бенкет», «Філеб» Платон ставить завдання визначення прекрасного, як того що змушує речі бути безвідносно прекрасними, безвідносно великими, безвідносно бадьорими і т.д. Він стверджує, що ця задача хоча і важка, але все ж залагодити. Предмет дослідження - «ідея», «вид» - існує об'єктивно, в самій реальності. Платон засвоїв відмінність між тим, що існує по істині, і тим, що не має істинного буття від Парменіда і Зенона.</w:t>
      </w:r>
    </w:p>
    <w:p>
      <w:pPr>
        <w:pStyle w:val="Normal"/>
        <w:rPr>
          <w:lang w:val="uk-UA"/>
        </w:rPr>
      </w:pPr>
      <w:r>
        <w:rPr>
          <w:lang w:val="uk-UA"/>
        </w:rPr>
        <w:t>Різниця між становленням і буттям, між явищем і сутністю Платон поширює на всі предмети дослідження. І велику увагу він приділяє саме дослідженню прекрасного. У всіх діалогах, присвячених проблемі прекрасного, Платон роз'яснює, що предметом прекрасного є не те, що лише здається прекрасним, і не те, що лише буває прекрасним, а те, що по істині є прекрасне, тобто прекрасне саме по собі. Сутність прекрасного, не залежить від випадкових, тимчасових, мінливих і відносних його проявів.</w:t>
      </w:r>
    </w:p>
    <w:p>
      <w:pPr>
        <w:pStyle w:val="Normal"/>
        <w:rPr>
          <w:lang w:val="uk-UA"/>
        </w:rPr>
      </w:pPr>
      <w:r>
        <w:rPr>
          <w:lang w:val="uk-UA"/>
        </w:rPr>
        <w:t>Поняття «ідеї»</w:t>
      </w:r>
    </w:p>
    <w:p>
      <w:pPr>
        <w:pStyle w:val="Normal"/>
        <w:rPr>
          <w:lang w:val="uk-UA"/>
        </w:rPr>
      </w:pPr>
      <w:r>
        <w:rPr>
          <w:lang w:val="uk-UA"/>
        </w:rPr>
        <w:t xml:space="preserve"> </w:t>
      </w:r>
      <w:r>
        <w:rPr>
          <w:lang w:val="uk-UA"/>
        </w:rPr>
        <w:t>«Ідея» за Платоном - це причина, джерело буття, зразок, дивлячись на який творять світ речей, мета, до якої, як до верховного блага, прагне все існуюче. У чомусь «Ідея» Платона зближується зі змістом, який це слово, отримало в звичайному побуті. «Ідея» - це не саме буття, а відповідне буття поняття про нього, думка про нього. Це звичайний сенс слова «ідея» в нашому мисленні і в нашій мові, де «ідея» означає саме поняття, задум, керівний принцип, думка і т.п.</w:t>
      </w:r>
    </w:p>
    <w:p>
      <w:pPr>
        <w:pStyle w:val="Normal"/>
        <w:rPr>
          <w:lang w:val="uk-UA"/>
        </w:rPr>
      </w:pPr>
      <w:r>
        <w:rPr>
          <w:lang w:val="uk-UA"/>
        </w:rPr>
        <w:t>Платон називає «діалектику» наукою про сущому, він говорить, що «діалектика» є споглядання самих сутностей, а не одних лише тіней сутностей. Розсуд сутностей досягається в результаті правильного визначення «роду» і правильного поділу «роду» на «види».</w:t>
      </w:r>
    </w:p>
    <w:p>
      <w:pPr>
        <w:pStyle w:val="Normal"/>
        <w:rPr>
          <w:lang w:val="uk-UA"/>
        </w:rPr>
      </w:pPr>
      <w:r>
        <w:rPr>
          <w:lang w:val="uk-UA"/>
        </w:rPr>
        <w:t>Той, хто послідовно піднімається сходами споглядання прекрасного, «побачить щось прекрасне, дивовижне за своєю природою». Цієї характеристики досить, щоб встановити ряд важливих ознак платонівського визначення прекрасного і разом з тим ознак кожного «виду», кожній «ідеї». Ці ознаки - об'єктивність, безвідносно, незалежність від усіх чуттєвих визначень, від усіх умов і обмежень простору, часу і т.д. Платонівської прекрасне є «вид» або «ідея», у специфічно платонівському розумінні цього поняття, тобто істинно суще, надчуттєве буття, що осягається одним тільки розумом.</w:t>
      </w:r>
    </w:p>
    <w:p>
      <w:pPr>
        <w:pStyle w:val="Normal"/>
        <w:rPr>
          <w:lang w:val="uk-UA"/>
        </w:rPr>
      </w:pPr>
      <w:r>
        <w:rPr>
          <w:lang w:val="uk-UA"/>
        </w:rPr>
        <w:t>«Ідея» у Платона різко протиставляється всім її чуттєвим подобам і відображенням у світі сприймаються нами речей. «Ідея» прекрасного, тобто прекрасне саме по собі, істинно суще прекрасне не підлягає ніякому зміни або перетворення. Вона і є вічна сутність, завжди рівна самій собі. Осягнення «ідеї» прекрасного представляє найважче завдання. Прекрасне як «ідея» вічно. Чуттєві речі, названі прекрасними виникають і гинуть. Прекрасне незмінно, речі мінливі. Прекрасне не залежить від визначень і умов простору і часу, речі існують в просторі, виникають, змінюються і гинуть в часі. Прекрасне єдине, речі множинні, припускають Дробність та відокремлення. Прекрасне безумовно і безвідносно, чуттєві речі завжди стоять під тими чи іншими умовами.</w:t>
      </w:r>
    </w:p>
    <w:p>
      <w:pPr>
        <w:pStyle w:val="Normal"/>
        <w:rPr>
          <w:lang w:val="uk-UA"/>
        </w:rPr>
      </w:pPr>
      <w:r>
        <w:rPr>
          <w:lang w:val="uk-UA"/>
        </w:rPr>
        <w:t>За Платоном реально існує не чуттєвий предмет, а лише його умопостіжімая, безтілесна, не сприймається почуттями сутність. Вчення Платона - об'єктивний ідеалізм, оскільки «Ідея» існує сама по собі, незалежно від численних однойменних предметів, існує як загальне для всіх них.</w:t>
      </w:r>
    </w:p>
    <w:p>
      <w:pPr>
        <w:pStyle w:val="Normal"/>
        <w:rPr>
          <w:lang w:val="uk-UA"/>
        </w:rPr>
      </w:pPr>
      <w:r>
        <w:rPr>
          <w:lang w:val="uk-UA"/>
        </w:rPr>
        <w:t>Вчення Платона про «ідеї» блага як про вищу «ідеї» надзвичайно істотно для всієї системи його світогляду. За Платоном над усім панує «ідея» блага, а це означає, що порядок, який панує у світі, є порядок доцільний: все прямує до благої мети. Т.к. критерій всякого відносного блага - благо безумовне, то найвище з усіх навчань філософії - вчення про «ідеї» блага. Лише при керівництві «ідеєю» блага справедливе стає придатним і корисним. Без «ідеї» блага всі людські знання, навіть найбільш повні, були б зовсім марні.</w:t>
      </w:r>
    </w:p>
    <w:p>
      <w:pPr>
        <w:pStyle w:val="Normal"/>
        <w:rPr>
          <w:lang w:val="uk-UA"/>
        </w:rPr>
      </w:pPr>
      <w:r>
        <w:rPr>
          <w:lang w:val="uk-UA"/>
        </w:rPr>
        <w:t>У «Філеб» Платоном показана одна з найбільш повних характеристик вищого блага для людини. Це участь до вічної природі «ідеї», втілення «ідеї» в дійсності, наявність розуму і володіння знанням, володіння деякими науками, мистецтвами, а також володіння правильними думками, деякі види чуттєвих задоволень, наприклад, від чистих тонів у музиці чи квітів у живописі .</w:t>
      </w:r>
    </w:p>
    <w:p>
      <w:pPr>
        <w:pStyle w:val="Normal"/>
        <w:rPr>
          <w:lang w:val="uk-UA"/>
        </w:rPr>
      </w:pPr>
      <w:r>
        <w:rPr>
          <w:lang w:val="uk-UA"/>
        </w:rPr>
        <w:t>Теорія пізнання Платона</w:t>
      </w:r>
    </w:p>
    <w:p>
      <w:pPr>
        <w:pStyle w:val="Normal"/>
        <w:rPr>
          <w:lang w:val="uk-UA"/>
        </w:rPr>
      </w:pPr>
      <w:r>
        <w:rPr>
          <w:lang w:val="uk-UA"/>
        </w:rPr>
        <w:t>Платон виходить з думки про те, що види знання повинні відповідати видам або сфер буття. Для справжнього розуміння буття Платон вважав необхідним вирішити протиріччя між двома окреслилися в грецькій думки протилежними концепціями: елейскої, що затверджує незмінність, тотожність, нерухомість істинного буття, і гераклитовської, що визнає його вічну плинність, мінливість і рухливість. За Платоном знання можливо не для всякого. Філософія неможлива ні для того, хто вже володіє істинним знанням, ні для того, хто зовсім нічого не знає. При розгляді вчення Платона про знання необхідно, перш за все, мати на увазі, що питання про знання аж ніяк не ставиться у Платона як окрема, ізольована проблема філософії.</w:t>
      </w:r>
    </w:p>
    <w:p>
      <w:pPr>
        <w:pStyle w:val="Normal"/>
        <w:rPr>
          <w:lang w:val="uk-UA"/>
        </w:rPr>
      </w:pPr>
      <w:r>
        <w:rPr>
          <w:lang w:val="uk-UA"/>
        </w:rPr>
        <w:t>Аналіз знання</w:t>
      </w:r>
    </w:p>
    <w:p>
      <w:pPr>
        <w:pStyle w:val="Normal"/>
        <w:rPr>
          <w:lang w:val="uk-UA"/>
        </w:rPr>
      </w:pPr>
      <w:r>
        <w:rPr>
          <w:lang w:val="uk-UA"/>
        </w:rPr>
        <w:t>Предмет діалогу «Теетет» - питання про суть знання. Мова йде не про те, які існують приватні види знання, а про те, що таке знання саме по собі. Діалог не дає відповіді на питання, але спростовує безпідставні, з точки зору Платона, вирішення цього питання: погляд, за яким знання є чуттєве сприйняття, погляд, за яким знання - «правильну думку».</w:t>
      </w:r>
    </w:p>
    <w:p>
      <w:pPr>
        <w:pStyle w:val="Normal"/>
        <w:rPr>
          <w:lang w:val="uk-UA"/>
        </w:rPr>
      </w:pPr>
      <w:r>
        <w:rPr>
          <w:lang w:val="uk-UA"/>
        </w:rPr>
        <w:t>Необхідне для пізнання єдність не може бути знайдено в області чуттєвого сприйняття, тому в цій області все тече і все позбавлене твердої визначеності. Таким чином, чуттєвого, як текучий, має передувати щось, не текуче і не чуттєве, а тому і знання не може бути тотожно чуттєвого сприйняття.</w:t>
      </w:r>
    </w:p>
    <w:p>
      <w:pPr>
        <w:pStyle w:val="Normal"/>
        <w:rPr>
          <w:lang w:val="uk-UA"/>
        </w:rPr>
      </w:pPr>
      <w:r>
        <w:rPr>
          <w:lang w:val="uk-UA"/>
        </w:rPr>
        <w:t>Затвердження це припускає, ніби можливо не тільки «правильну думку», але також і думка помилкове. Але Платон доводить, що той, хто має помилкова думка, не може перебувати безумовно у брехні: для нього принаймні щось істинно або навіть всі істинно. З іншого боку, з предмета помилкової думки також не можна винести ніякої брехні. Отже, помилкова думка неможливо. Але тим самим ми позбавляємося можливості говорити про співвідносних з ним істинному думці, і, стало бути, виходить, що знання не можна визначити як «правильну думку».</w:t>
      </w:r>
    </w:p>
    <w:p>
      <w:pPr>
        <w:pStyle w:val="Normal"/>
        <w:rPr>
          <w:lang w:val="uk-UA"/>
        </w:rPr>
      </w:pPr>
      <w:r>
        <w:rPr>
          <w:lang w:val="uk-UA"/>
        </w:rPr>
        <w:t>Третя теорія стверджує, ніби знання - не просто «істинну думку», а «істинну думку з сенсом». Платон демонструє приклади, з яких видно, що одне «істинну думку» ще не дає знання і що для виникнення знання до істинного думку має приєднатися ще щось - «сенс». Як би ні розуміти «сенс» - чи то як вираження в слові, чи то як перерахування елементів, чи то як вказана відмінною ознака - у всіх цих випадках надбавка «сенсу» до «правильному думку» не створює і не може створити знання.</w:t>
      </w:r>
    </w:p>
    <w:p>
      <w:pPr>
        <w:pStyle w:val="Normal"/>
        <w:rPr>
          <w:lang w:val="uk-UA"/>
        </w:rPr>
      </w:pPr>
      <w:r>
        <w:rPr>
          <w:lang w:val="uk-UA"/>
        </w:rPr>
        <w:t>Знання не є ні відчуття, ні правильну думку, ні з'єднання правильної думки зі змістом. У всіх цих випадках знання повинно бути відмежоване від чуттєвості і повинно розглядатися не як результат чуттєвих сприймань, а як передує їм умову. Однак знання цінується значно вище правильно думки.</w:t>
      </w:r>
    </w:p>
    <w:p>
      <w:pPr>
        <w:pStyle w:val="Normal"/>
        <w:rPr>
          <w:lang w:val="uk-UA"/>
        </w:rPr>
      </w:pPr>
      <w:r>
        <w:rPr>
          <w:lang w:val="uk-UA"/>
        </w:rPr>
        <w:t>Платон отграничил знання від чуттєвих вражень, а також показав, що поряд зі знанням існують неясні і нерозчленованих акти «думки», також спираються на чуттєві враження. У «Менон» знання ще більш різко відмежоване від чуттєвості, а «істинну думку» відокремлено від «думки» просто. У знанні вперше відбувається об'єднання істинного думки з чуттєвістю, за допомогою «зв'язування» завжди текучої чутливості.</w:t>
      </w:r>
    </w:p>
    <w:p>
      <w:pPr>
        <w:pStyle w:val="Normal"/>
        <w:rPr>
          <w:lang w:val="uk-UA"/>
        </w:rPr>
      </w:pPr>
      <w:r>
        <w:rPr>
          <w:lang w:val="uk-UA"/>
        </w:rPr>
        <w:t>Діалектика знання</w:t>
      </w:r>
    </w:p>
    <w:p>
      <w:pPr>
        <w:pStyle w:val="Normal"/>
        <w:rPr>
          <w:lang w:val="uk-UA"/>
        </w:rPr>
      </w:pPr>
      <w:r>
        <w:rPr>
          <w:lang w:val="uk-UA"/>
        </w:rPr>
        <w:t>Поняття діалектики розкривається в ряді діалогів. Коли Платон викладає вчення про ідею «блага», то мова йде не тільки про «благо». Мова йде про відношення буття до знання. Ідея «блага» не є ні буття, ні знання, яким породжувалося б буття і знання.</w:t>
      </w:r>
    </w:p>
    <w:p>
      <w:pPr>
        <w:pStyle w:val="Normal"/>
        <w:rPr>
          <w:lang w:val="uk-UA"/>
        </w:rPr>
      </w:pPr>
      <w:r>
        <w:rPr>
          <w:lang w:val="uk-UA"/>
        </w:rPr>
        <w:t>Діалектичні дослідження Платона аж ніяк не збігаються з тим, що він сам називав «діалектикою», - з уже розглянутих зведенням видів з родами і з поділом пологів на види. Це лише формально-логічний аспект діалектики Платона. Але у нього є набагато більш широке і суттєве поняття про діалектику, пов'язане з його вченням про знання, про буття і про відношення між буттям і знанням. Доставляющее істинність пізнаваному і повідомляє силу познающему, слід називати ідеєю блага і причиною знання та істини, оскільки вона осягається розумом.</w:t>
      </w:r>
    </w:p>
    <w:p>
      <w:pPr>
        <w:pStyle w:val="Normal"/>
        <w:rPr>
          <w:lang w:val="uk-UA"/>
        </w:rPr>
      </w:pPr>
      <w:r>
        <w:rPr>
          <w:lang w:val="uk-UA"/>
        </w:rPr>
        <w:t>Розглядаючи «ідеї», філософ може або розглядати їх реалізацію в світі речей, або, навпаки, підніматися в думці до їх початку, перебуваючого вище всякого знання. У першому випадку душа використовує «ідеї» як «гіпотез» або «пропозицій», розділяючи рід на види. Це як би шлях вниз - від «ідей» до речей.</w:t>
      </w:r>
    </w:p>
    <w:p>
      <w:pPr>
        <w:pStyle w:val="Normal"/>
        <w:rPr>
          <w:lang w:val="uk-UA"/>
        </w:rPr>
      </w:pPr>
      <w:r>
        <w:rPr>
          <w:lang w:val="uk-UA"/>
        </w:rPr>
        <w:t>Рід пізнаваного, осягаються тільки думкою, Платон називає «мислимим». У «мислимо» є дві «частини». Для відшукання першої з них душа змушена грунтуватися на припущеннях і не доходить до початку, тому не може піднятися вище припущень, але використовується самими образами або подобами, закарбовується на земних предметах. І є друга частина мислимого, другий випадок розгляду «ідей». У цьому випадку душа ідеї не до «кінця», а, навпаки, до «початку»: вона зводить всі «гіпотези» до ідеї «блага», як до того, що перебуває вище всякого знання і вище всіх припущень.</w:t>
      </w:r>
    </w:p>
    <w:p>
      <w:pPr>
        <w:pStyle w:val="Normal"/>
        <w:rPr>
          <w:lang w:val="uk-UA"/>
        </w:rPr>
      </w:pPr>
      <w:r>
        <w:rPr>
          <w:lang w:val="uk-UA"/>
        </w:rPr>
        <w:t>Діалектика Платона</w:t>
      </w:r>
    </w:p>
    <w:p>
      <w:pPr>
        <w:pStyle w:val="Normal"/>
        <w:rPr>
          <w:lang w:val="uk-UA"/>
        </w:rPr>
      </w:pPr>
      <w:r>
        <w:rPr>
          <w:lang w:val="uk-UA"/>
        </w:rPr>
        <w:t>Діалектика Платона - перш за все вчення про буття або про ідеї. Ідеалізм Платона, також як і його теорія пізнання і діалектика, має явно виражений онтологічний характер. Діалектика - це не тільки логіка, хоча в ній є і логічний аспект, це не тільки вчення про пізнання, хоча в ній є і гносеологічний аспект; це не тільки вчення про метод, хоча в ній є аспект методу.</w:t>
      </w:r>
    </w:p>
    <w:p>
      <w:pPr>
        <w:pStyle w:val="Normal"/>
        <w:rPr>
          <w:lang w:val="uk-UA"/>
        </w:rPr>
      </w:pPr>
      <w:r>
        <w:rPr>
          <w:lang w:val="uk-UA"/>
        </w:rPr>
        <w:t>«Діалектичний метод» Платона є по суті метод послідовного відомості понять до вищих пологи і поділу пологів на які входять до них нижчі видові поняття. Всі ці роз'яснення Платона ясно виявляють наскільки далека платонівська «діалектика» від сучасної. «Діалектика» Платона - важливий етап у розвитку логіки, у розвитку вчення про категорії, про роди і види понять, про методи визначення, індукції і поділу понять, але вона ні в найменшій мірі не є вчення про розвиток через протилежності.</w:t>
      </w:r>
    </w:p>
    <w:p>
      <w:pPr>
        <w:pStyle w:val="Normal"/>
        <w:rPr>
          <w:lang w:val="uk-UA"/>
        </w:rPr>
      </w:pPr>
      <w:r>
        <w:rPr>
          <w:lang w:val="uk-UA"/>
        </w:rPr>
        <w:t>Закон несуперечливий</w:t>
      </w:r>
    </w:p>
    <w:p>
      <w:pPr>
        <w:pStyle w:val="Normal"/>
        <w:rPr>
          <w:lang w:val="uk-UA"/>
        </w:rPr>
      </w:pPr>
      <w:r>
        <w:rPr>
          <w:lang w:val="uk-UA"/>
        </w:rPr>
        <w:t>Закон суперечності або закон негаданій протиріччя. В якості закону він означає неможливість і неприпустимість мислити суперечать твердження про один і той самий предмет, в один і той же час, в одному і тому ж відношенні. У «Федон» Платон роз'яснює, що не тільки «ідеями», але й якостям чуттєвих речей належить властивість, по якому щодо цих речей не можуть бути одночасно утверждаемость суперечать визначення. Важливу особливість діалектики Платона складає те, що протилежні визначення сущого, що розвиваються їм, аж ніяк не означають відмови від принципу несуперечливий. Хоча Платон доводить, що одне і теж буття єдине і множинне в одне і теж час, він пояснює при цьому, що «єдиним» і «множинним» воно виявляється в різних відносинах: буття «об'єднані», оскільки воно розглядається у відношенні до самого себе , до своєї тотожною основі. І те ж саме буття «множественно», оскільки воно розглядається в іншому відношенні - у відношенні до свого «іншому». І всі інші визначення буття у Платона, всі вони мисляться як протилежні один одному, але не як суперечні в одному і тому ж відношенні.</w:t>
      </w:r>
    </w:p>
    <w:p>
      <w:pPr>
        <w:pStyle w:val="Normal"/>
        <w:rPr>
          <w:lang w:val="uk-UA"/>
        </w:rPr>
      </w:pPr>
      <w:r>
        <w:rPr>
          <w:lang w:val="uk-UA"/>
        </w:rPr>
        <w:t>Поєднання протилежностей, за Платоном, неприпустимо у визначеннях думки, які повинні розглядатися в якості тотожних собі і щодо яких не можна мислити сумісність суперечать тверджень. Навпаки, речі можуть переходити в протилежні собі. За Платоном, в предметах чуттєвого світу не тільки протилежне перетворюється на протилежне, але і в одній і тій же речі в один і той же час поєднуються протилежні якості, притому не випадково, а необхідним чином. Але протилежності можуть співіснувати і поєднуватися - таке переконання Платона - тільки для думки, тільки для нижчої частини душі, спрямованої на пізнання істинно сущих «видів», або «ідей», верховним законом буде закон забороняє мислити поєднання протилежних тверджень про одне й те ж предме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51:00Z</dcterms:created>
  <dc:creator>Andrey</dc:creator>
  <dc:description/>
  <cp:keywords/>
  <dc:language>en-US</dc:language>
  <cp:lastModifiedBy>Andrey</cp:lastModifiedBy>
  <dcterms:modified xsi:type="dcterms:W3CDTF">2012-09-23T16:56:00Z</dcterms:modified>
  <cp:revision>2</cp:revision>
  <dc:subject/>
  <dc:title/>
</cp:coreProperties>
</file>