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вецький монастир, видатний пам'ятник російської архітектури, найбільший центр духовного життя Росії, після Великої Жовтневої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іалістичної революції був перетворений в один з найстрашніших концентраційних таборів в історії люд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еликий учений, один із творців сучасного екологічного мислення Павло Флоренський був одним з його в'язні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авло Олександрович Флоренський, православний богослов, філософ, математик і фізик, теоретик і практик, все своє недовге життя присвяти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шуку вічних істин, бачив майбутнє світу в чистоті духу і буття, в єдності природи і людини. Ще в двадцяті роки священик Флоренсь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'язував крах цивілізації з початком її бездуховності. Нині людство постало перед цієї трагічної рисо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За нею прірва, духовна порожнеча. І те, що ми сьогодні звертаємося до витоків російської культури і духовності, до пошуків вічних істин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тверджує думку: у сто крат був прав Флоренський у своїх прозрінн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и, як завжди, запізнилися на півстоліття. Наша сьогоднішня публікація - данина поваги вченому, визнання його праць, його непохитної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ірі в розум людин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Згадуючи про роки учнівства у 2-й тіфліської гімназії, Павло Флоренський писав: "Пристрасть до знання поглинала всю мою увагу і час".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й період він із захопленням займався фізикою, спостереженням природи. Правда, в кінці гімназичного курсу, влітку 1899 року, Флоренсь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живає духовну кризу. Відкрилася, обмеженість і відносність фізичного знання вперше змусила поставити питання про Істин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солютної і цілісно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ершим поривом після духовного перевороту було піти в народ. Однак батьки наполягли на продовженні осві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 1900 році Флоренський вступає на фізико-математичний факультет Московського університету, де він зближується з одним із засновникі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овської математичної школи Н. В. Бугаєвим. Не випадково своє кандидатське твір Павло Флоренський задумує зробити частино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кої роботи, синтезує математику та філософію. Крім основних занять майбутній філософ і вчений відвідує лекції на історико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ілологічному факультеті, самостійно вивчає історію мистец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же тоді починають складатися його філософські погляди, пронизані критикою позитивізму, раціоналізму і кантіанства з позиції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'єктивного ідеалізм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Мої заняття математикою і фізикою, - писав він згодом, - привели мене до визнання формальної можливості теоретичних ос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альнолюдського релігійного світогляду (ідея переривчастості, теорія функцій, числа). Філософськи ж і історично я переконався, що говори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а не про релігії, а про релігію і що вона є невід'ємна приналежність людства, хоча і приймає незліченні форми 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ісля закінчення університету в 1904 році П. Флоренський вступає до Московської духовної академії, бажаючи, як він писав в одному зі свої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тів, "зробити синтез церковності і світської культури, цілком з'єднатися з Церквою, але без яких-небудь компромісів, чесно, сприйня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озитивне вчення Церкви і науково-філософський світогляд разом з мистецтвом ... 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олодий богослов прагне пізнати духовність не абстрактно-філософськи, а через призму навколишнього світу. Його кандидатське твір "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лігійної Істині "(1908 р.), яке лягло в основу магістерської дисертації, а потім і книги" Стовп і утвердження Істини "(1914 р.), бул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вячено шляхам входження в Православну Церкву. "Живий релігійний досвід як єдиний законний спосіб пізнання догматів," - так сам П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Флоренський висловив головну думку книги, вистраждану життям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ісля закінчення Московської духовної академії Флоренський був залишений викладати по кафедрі історії філософії. За час роботи в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ДА (1908 - 1919 рр..) Він створює ряд оригінальних робіт з історії античної філософії, кантовської проблематики, філософії культу і культури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Значний радянський філософ А. Ф. Лосєв зазначав у свій час: "Флоренський дав концепцію платонізму, за глибиною і тонкощі переважаючу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се, що я читав про Платона ". "У батька Павле, - писав Сергій Миколайович Булгаков, відомий економіст, релігійний філософ, - зустрілися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ультурність і церковність, Афіни і Єрусалим. І це органічна сполука саме по собі вже є факт церковно-історичного значення "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вколо Флоренського, який у 1912 - 1917 рр.. ще й очолював журнал "Богословський вісник", поступово утворюється коло друзів і знайомих, у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чому визначали тодішню атмосферу російської культури. Першим проклавши інтелігенції дорогу до православного священства, він був як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би сполучною ланкою між Московською духовною академією та московської інтелігенцією, яка шукала духовної опори в Церкві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Флоренський прагнув до священства протягом багатьох років, відчував у цьому своє духовне покликання. С. Н. Булгаков згадував: "... Все, що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оже бути сказано про виняткову наукової обдарованості батька Павла, як і про його самобутності, в силу якої він завжди мав своє слово, як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якесь одкровення про все, є все-таки другорядним і несуттєвим, якщо не знати в ньому самого головного. Духовним же центром його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собистості, тим сонцем, яким висвітлювалися всі його дари, було його священство. В. В. Розанов, який, одного разу дізнавшись батька Павла, потім не міг вже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ід нього відірватися як від джерела життя, написав мені одного разу про нього теж абсолютно геніальне по силі і виразності листа. Я пам'ятаю 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ього тільки одне слово. В якості самого істотного його визначення В. В. Розанов сказав: він є священик. І це було саме так "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Жовтнева революція не стала несподіванкою для Флоренського. Він і раніше багато писав про глибоку кризу буржуазної цивілізації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часто говорив про що насувається катастрофі звичних підвалин життя. "У той час, коли вся країна марила революцією, - писав пізніше С. Н. Булгаков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А також і в церковних колах виникали одна за другою, хоча і ефемерні, церковно-політичні організації, батько Павло залишався їм чужий, -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 байдужості чи своєму взагалі до земного облаштування, або ж тому, що голос вічності взагалі звучав для нього сильніше зовов тимчасовості "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Звичайно ж, не треба думати, ніби Флоренський був настільки наївний і не усвідомлював, чим для нього може обернутися таке "байдужість" до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ідбувається подій. Він чудово все розумів. Чому ж не емігрував, як це зробила значна частина російської інтелігенції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умається, вичерпну відповідь на це питання ми знайдемо у того ж С. Н. Булгакова, до кінця зазнав гіркоту вигнання: "Сам уродженець Кавказу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ін (батько Павло) знайшов для себе обітовану землю у Трійці Сергія, полюбивши в ній кожен куточок і рослина, її літо і зиму, весну і осінь. Чи не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мію передати словами те почуття батьківщини, Росії, великої і могутньої у долях своїх, при всіх гріхах і поданих і як випробування своєї обраності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як воно жило в батька Павла. І, зрозуміло, це було не випадково, що він не виїхав за кордон, де могла, звичайно, чекати його блискуча науков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айбутність і, ймовірно, світова слава, яка для нього і взагалі, здається, не існувала. Звичайно, він знав, що може його чекати, не міг не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нати, занадто невблаганно говорили про це долі батьківщини, від верху до низу. Можна сказати, що життя йому як би пропонувала вибір між Соловкам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і Парижем, але він обрав батьківщину, хоча то були і Соловки, він схотів до кінця розділити долю зі своїм народом. Отець Павло органічно не міг і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е хотів стати емігрантом в сенсі вільного або мимовільного відриву від батьківщини, і сам він і доля його є слава і велич Росії, хоча разом з тим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і найбільше її злочин "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Флоренський був одним з перших серед осіб духовного звання, хто, служачи Церкви, став працювати в радянських установах. Ніколи при цьому він не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мінював ні своїм переконанням, ні священного сану, записавши собі у повчання в 1920 році: "З переконань своїх нічим ніколи не поступатися. Пам'ятай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ступка веде за собою нову поступку, і так - до безкінечності ". Цікава деталь: до тих пір, поки це було можливо, тобто аж до 192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оку, Флоренський на роботі з'являвся завжди в підряснику. Тим самим відкрито свідчив, що він у сані священика. Це дивне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єднання працівника радянського установи і вченого попа найбільше і вражало в 20-і роки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итання про участь в культурному будівництві оновленої Росії П. А. Флоренський вирішував не з абстрактно-теоретичних позицій, а з позиції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коріше цивільних, тобто громадянина, сина Вітчизни. Він відчував моральний борг і покликання в тому, щоб зберегти основу духовної культур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ля майбутніх поколінь. У листі до спадкоємиці маєтки Абрамцево А. С. Мамонтовій від 30 липня 1917 р., Павло Олександрович пише: "Все те, що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ідбувається навкруги, для нас, зрозуміло, болісно. Однак я вірю і сподіваюся, що, вичерпавши себе, нігілізм доведе свою нікчемність, всім набридне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икличе ненависть до себе і тоді, після краху всієї цієї гидоти, серця і уми вже не як і раніше, мляво і з осторогою, а наголодувався, звернуться до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осійській ідеї, до ідеї Росії, до святої Русі. Я впевнений, що найгірше ще ПОПЕРЕДУ, а не позаду, що криза ще НЕ минув. Але я вірю в те, що криз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чистить російську атмосферу, навіть всесвітню атмосферу, зіпсовану чи не з ХVII століття. Тоді "Абрамцево" і Ваше Абрамцево будуть оцінені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оді пестити і берегти кожне бревнишко аксаковском будинку, кожну картину, кожне переказ в Абрамцеві, в Абрамцево. І Ви повинні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іклуватися про все це заради майбутньої Росії, всупереч всяким вигуків і криків. Скажу найгірше. Якби Абрамцево знищити фізично, то і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оді, незважаючи на це велике злочин знищення пред російським народом, якщо буде жива ідея Абрамцева, не все загинуло "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Переконуючи інших "не залишати корабля", з якого пролеткультівці прагнули скинути духовні цінності, Флоренський сам показав у цьому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клад. 22 жовтня 1918 він увійшов до Комісії з охорони пам'яток мистецтва та старовини Троїце-Сергієвої лаври. У результаті її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іяльності за короткий термін було описано величезна історико-художнє багатство Лаври та врятовано національне надбання незмірну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уховної і матеріальної цінності. У результаті комісія підготувала проект Декрету "Про обіг в музей історико-художніх цінностей Троїце-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ергієвої лаври ", підписаного 20 квітня 1920 Головою Раднаркому В. І. Леніним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У 1921 році П. А. Флоренський був обраний професором Вищих художньо-технічних майстернях (ВХУТЕМАС). В період появи т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озквіту нових течій (футуризму, конструктивізму, абстракціонізму) він відстоював духовну цінність і значимість загальнолюдських форм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ультури. Павло Олександрович був переконаний, що діяч культури покликаний розкрити існуючу духовну реальність. "Інший погляд, - читаєм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ми в одній з робіт Флоренського, - згідно з яким художник і взагалі діяч культури сам організує що хоче і як хоче, суб'єктивний і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ілюзіоністського погляд на мистецтво і на культуру, в кінцевому підсумку веде до обессмисліванію та знецінення культури, тобто до руйнування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ультури і людини ". Однак Флоренський рішуче виступає проти того, щоб представляти культуру саму по собі як первинний і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амодостатній світ цінностей. У межах самої культури, вважав він, немає критеріїв вибору. Не можна, залишаючись вірним культурі, приймати одне і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ідкидати інше. Для визначення цінностей потрібно вийти за межі культури і знайти критерій, вищий по відношенню до неї. Таким критерієм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лоренський вважав єдність трансцендентного та іманентного, раціонального і чуттєвого, духовного і тілесного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Поряд з активною діяльністю по збереженню культурної спадщини П. А. Флоренський не менш активно брав участь і в науково-практичної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оботі. Областю застосування своїх знань він обрав прикладну фізику. Частково тому, що це диктувалося потребами держави, і в першу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чергу розробкою плану ГОЕРЛО, почасти й тому, що ясно уявляв, що займатися теоретичною фізикою, як він її розумів, не дадуть. В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20 році Флоренський трудиться на московському заводі "карболену", через рік - у Главелектро ВРНГ РРФСР, бере участь в 111 електротехнічному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'їзді, на якому якраз широко обговорювався план ГОЕРЛО, а ще через три роки обирається членом Центрального електротехнічного рад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лавелектро і приступає до роботи в Московському об'єднаному комітеті електротехнічних норм і правил. Тоді ж Павло Олександрович створює в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ержавному експериментальному електротехнічному інституті першу в СРСР лабораторію по випробуванню матеріалів, що стала згодом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ідділом матеріалознавства по вивченню діелектриків. Ще в 1924 році Флоренський видає книгу "Діелектрики та їх технічне застосування"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истематизуючи новітні теорії і погляди ізоляційних матеріалів. Він одним з перших в країні почав пропаганду синтетичних пластмас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З 1927 року П. А. Флоренський - співредактор "Технічної енциклопедії", для якої написав 127 статей. Пізніше він обирається до президії бюро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 електроізолюючі матеріалами Всесоюзного енергетичного комітету і включається в комісію по стандартизації науково-технічних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значень термінів і символів при Раді Праці і Оборони СРСР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 1929 році в листі В. І. Вернадського, розвиваючи його вчення про біосферу, Павло Олександрович прийшов до думки "про існування в біосфері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бо, може бути, на біосфері того, що можна було б назвати пневмотосферой, тобто про існування особливої ​​частини речовини, залученої в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руговорот культури, або, точніше, круговорот духа ". Він вказав "на особливу стійкість речових утворень, опрацьованих духом, наприклад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едметів мистецтва ", що надає культуроохранітельной діяльності планетарний сенс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Влітку 1928 року Флоренського несподівано засилають в Нижній Новгород. І хоча через три місяці за клопотанням Е. П. Пешкова його все ж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вертають і відновлюють на посаді, ставлення до нього в Москві помітно погіршилося. Павло Олександрович так оцінив ту ситуацію: "Був у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асланні, повернувся на каторгу ". 26 лютого 1933 по ордеру Московського обласного відділення ОГПУ Флоренський був заарештований, а 26 липня 193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ішенням особливої ​​трійки засуджений на 10 років за ст. 58, пп. 10,11. Потім його засилають в східносибірських табір "Вільний", де він був визначений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ацювати в науково-дослідному відділі управління БАМЛАГа. На початку наступного року знову етапи, тепер уже в Сковородино на дослідну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ерзлотную станцію. Тут Флоренський з усією своєю пристрастю проводить дослідження, які згодом лягли в основу книги його співробітників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. І. Бикова і П. Н. Каптерева "Вічна мерзлота і будівництво на ній"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В кінці червня тридцять четвертого в Сковородино до Павлу Олександровичу приїжджає дружина Ганна Михайлівна з молодшими дітьми Ольгою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ихайлом і Марією (в цей час старші сини Василь і Кирило були в геологічних експедиціях). Це побачення з родиною відбулося завдяк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лопотанням все тієї ж Е. П. Пешкова. Побачення виявилося останнім, бо вже у вересні Флоренський переводиться в Соловецький монастир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собливого призначення, реорганізований згодом у в'язницю. Тут Павло Олександрович працює на заводі іодной промисловості (іодпром), де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аймається проблемою видобутку йоду та агар-агару з морських водоростей. За цей період він зробив більше десяти запатентованих наукових відкриттів і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инаходів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А потім було "засідання" трійки УНКВС ЛО від 25 листопада 1937 року, і її вирок, що обірвав життя великої людини. Трагічна закінчення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життя сознавалось Павлом Олександровичем як прояв загального духовного закону. У своєму листі від 13 лютого 1937 року Флоренський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ише: "Ясно, що світ влаштований так, що давати світові можна не інакше, як розплачуючись за це стражданнями і гоніннями". З тих пір смерть священик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авла Флоренського стала темою численних легенд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Культ людини, не обмеженого в діяльності і правах вищими, надлюдськими духовними цінностями, неминуче призводить в області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истецтва до культу крайнього індивідуалізму, в галузі науки - до культу відірваного від життя знання, в області господарства - до культу хижацтва, в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ласті політики - до культу особистості. В той час коли Флоренський почав писати про це, здавалося неймовірним, що вже ХХ століття приведе культуру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а й усе людство, до можливості самознищення. І лише через п'ятдесят років після кончини Флоренського, коли культура знову звернулася до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шуків вічних істин, до витоків і джерелам справжньої духовності, ми переконуємося, що він був правий у своїх тривожних прозріння. Саме тому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рагічна за земними мірками доля Флоренського призвела не до загибелі, а до торжества і перемоги справи його життя. Насправді трагічна не доля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лоренського, а трагічно час, в який він жив, культура, яка виявилася нездатною вмістити в себе мислителя, священика і вченого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"Озираючись назад, - писав Павло Олександрович у листі від 20 квітня 1937 року, - я бачу, що в мене ніколи не було дійсно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приятливих умов роботи, частиною по моїй нездатності влаштовувати свої особисті справи, частиною за станом суспільства, з яким я розійшовся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оків на 50, не менше, - забіг вперед, тоді як для успіху допустимо забігати вперед не більше на 2 - 3 роки ". І все ж Флоренський вірив, що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чаемое їм час настане. Воно вже сходить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Соловки ... Старий монастирський пароплав, перейменований в «Ударник», перетнув 6 червня 1923 бухту Благополуччя і доставили першу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артію ув'язнених на Соловки, в СЛОН, Соловецький табір особливого призначення (у 1937 році його перейменують в СТОН - Соловецька в'язниця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собливого призначення, яка проіснує до осені 1939 р.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За спогадами ув'язнених, новоприбулі проходили принизливу "обробку", супроводжувану словами "Запам'ятай, скотина, ту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лада не радянська, тут влада - соловецька. Нога прокурора тут не ступала, крок вліво, крок вправо - вважається втечу ... "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Не випадково в картині "Повернення Павла Флоренського" художник зобразив гасло "Радянська влада не карає, а виправляє". Це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ійсно було накреслено на стіні Савватьевского скиту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У центрі полотна ми бачимо грати вікна межі Спасо-Преображенського собору, а за нею - монастирську дзвіницю 1777 року, висотою 5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етрів. Дзвіниця завершувалася шпилем з хрестом. У 1934 р. за розпорядженням начальника табору Дмитра Успенського ув'язненими був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ідновлений купол і над ним встановлений конус (шпиль), увінчаний півтораметрової зіркою, виготовленої з металевого кутника. Шість років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ому зірка була знята. Поруч з дзвіницею у вікні ми бачимо хрест, який як би зависає над в'язнем, що входять в Храм і одночасно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иходять із стіни нашої історичної пам'яті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Права рука в'язня прикута до соловецької чайці, яка як би витягує його з стіни забуття. Цей символ з'явився не випадково. Справа в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ому, що в 20-і роки культурно-виховної частиною табору видавався для так званого внутрішнього вживання журнал "Соловецькі острови"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 чайкою на обкладинці. У журналі друкували вірші, нариси і навіть романи з продовженням. Авторами були укладені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У Преображенському соборі з жовтня 1923 року працював театр "для внутрішнього вживання". На завісі цього театру була теж зображен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ловецька чайка. Акторами теж були ув'язнені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Існувала в слона і бібліотека. У своїх спогадах професор Ю. І. Чирков пише, що в бібліотеці на початку 1936 року нараховувалося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над 1800 індивідуальних абонентів, що особливо активних читачів було близько двохсот. Це були професори, академіки, відомі діячі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днак усі вчені, як зазначає Ю. І. Чирков, віддавали пальму першості Павлу Олександровичу Флоренського, геніальному математику, хіміку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інженеру, філософу, богослову і протоієрею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У камері, де жив Флоренський, на тумбочці біля ліжка стояли фотографії його близьких. Перед сном, після молитви він декілька хвилин дивився н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ці фотографії, як би бажаючи рідним на добраніч. Листи Флоренського родині з Соловків свідчать про покірливо мужність мислителя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ля якого виявилася схожою з долею Сократа, одного з його ідейних предків. Ось і на картині "Повернення Павла Флоренського" його особа не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світлено природним світлом, а як би випромінює світло зсередини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"Павло Флоренський, - зазначає академік Д. С. Лихачов, - склався як мислитель в середовищі злиття культур російської та кавказької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європейської та народної, світської і церковної, один з перших сповістив російської інтелігенції про згубність бездуховного шляху. І те, що наше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час звернулося до витоків і джерелам російської культури і духовності, до пошуків вічних істин, свідчить, що П. А. Флоренський був прав в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воїх прозріннях. Його порівнюють з Леонардо да Вінчі, Б. Паскалем. Це говорить про те, що Флоренський - явище не тільки російської, а й світової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ультури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Однак у П. А. Флоренського є риса, яка робить його переважно російським мислителем. Як у всякого російського мислителя, слово П. А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лоренського завжди шукало опори в утвердженні себе через явища життя, у втіленні, у справі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Це, безсумнівно, загострило і зробило неминучим трагічний кінець життя П. А. Флоренського "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Саме тому у верхній частині картини "Повернення Павла Флоренського" ми бачимо погляд Богоматері Оранти, повний найглибшої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безмірною внутрішньої скорботи, що вражає своєю чистотою та людяністю. Цей художній образ зрозумілий, напевно, кожному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Безліч палаючих свічок внизу символізують душі безвинно знищених "ворогів народу", розстріляних і знищених у таборах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ільйонів людей, зруйновані пам'ятники культу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03:00Z</dcterms:created>
  <dc:creator>kozlov</dc:creator>
  <dc:description/>
  <cp:keywords/>
  <dc:language>en-US</dc:language>
  <cp:lastModifiedBy>Andrey</cp:lastModifiedBy>
  <dcterms:modified xsi:type="dcterms:W3CDTF">2012-09-23T17:10:00Z</dcterms:modified>
  <cp:revision>3</cp:revision>
  <dc:subject/>
  <dc:title>Флоренский П А</dc:title>
</cp:coreProperties>
</file>