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пенглер Освальд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альд Шпенглер - німецький філософ, історик, представник філософії культури. Його головний твір "Причинність і доля. Захід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Європи "(1918 - 1922 рр..) В період між двома світовими війнами користувалося величезним успіхом. Шпенглер розвинув вчення про культуру як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лічі "замкнутих" організмів, виражають колективну "душу" народу і проходять певний життєвий цикл, що триває близько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исячоліття. Вмираючи, культура перероджується у свою протилежність - цивілізацію, в який панує техніциз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вальд Шпенглер народився 29 травня 1880 року в родині поштового чиновника Бернхарда Шпенглера і його дружини Паулін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осени 1891 року родина переїхала в старовинне університетське місто Галле, де Освальд продовжив навчання в гімназії Латина, робил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ор на гуманітарну підготовку своїх вихованців, насамперед на викладання давніх мов. Сучасних мов в Латині приділял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нше уваги, і тому Шпенглер, хоча і читав по-англійськи, по-французьки, по-італійськи і трохи розумів російську мову, говорити або писат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цих мовах не наважувавс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же в гімназії Латина проявилося рідкісне поєднання обдарувань Освальда: він був одним із кращих учнів з історії та географії і разом з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им виявив прекрасні здібності до математики. Улюбленим його заняттям стало читання, все кишенькові гроші Освальд витрачав на купівлю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шевих видань книг У. Шекспіра, І.В. Гете, Г. Клейста, О. де Бальзака, Г. Флобера, Стендаля, Л. Н. Толстого, І. С. Тургенєва і особливо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итавшегося їм Ф.М. Достоєвського. Шпенглер став також завсідником театру в Галле і був зачарований музикою Ріхарда Вагнер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 жовтні 1899 року Шпенглер закінчив гімназію. Хвороба серця визволяла його від служби в армії, і постала проблема вибору подальшої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ії. Після деяких роздумів Освальд вирішив присвятити себе викладацькій діяльності і записався на природничо-математичний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ідділення університету Галл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те вже перші лекції та семінари розчарували його, оскільки Освальд відчув, що математика не його покликання. Замість занять він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тельно читав Ніцше, Толстого і Ібсена, знайомився з творами анархістів і соціалісті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мерть батька влітку 1901 року спонукала Освальда перейти в Мюнхенський університет, але й там він рідко відвідував заняття, здебільшого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ячи час в бібліотеці та в музеях. Жага нових вражень привела Шпенглера у Берлін, де знову його частіше можна було бачити не в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ніверситетської аудиторії, а на лавах для публіки в рейхстазі, на нього незабутнє враження справили виступи лідера соціал-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мократів А. Бебел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 підсумку Освальд повернувся додому, в Галле, щоб завершити освіту і захистити дисертацію, яка давала право викладання в старших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імназійних класах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ід керівництвом філософа Алоїза Ріля Шпенглер підготував роботу про давньогрецькому мислителі Геракліт, вона була опублікована в 1904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оці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ін захистив докторську дисертацію не без труднощів, бо вчена рада порахував, що Шпенглер ігнорував деякі вже існуючі робот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 Геракла. Молодий доктор філософії після недовгого підвищення кваліфікації в Саарбрюккене і річної стажування в Дюссельдорфі, в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і якої він отримав звання старшого вчителя і право викладати історію і математику, в 1908 році приступив до роботи в одній з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амбурзьких гімназій. Але як і раніше більше, ніж викладання, його приваблювала література, і Шпенглер задумав драматичний цикл про Лютера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Бісмарку і габсбурзької династії. Однак, як і раніше, він все ще не міг остаточно визначити, в чому ж його покликанн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У лютому 1910 року несподівано померла Пауліна Шпенглер. Отримана Освальдом частина спадщини у березні 1911 року дозволила йому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еребратися до Мюнхена, зачарований його ще з університетських часів своїми музеями та картинною галереє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Шпенглер, що оселився в самому богемному мюнхенському районі - Швабінгу, спостерігав за всім цим з огидою і презирством. Він знаходив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що ні в одному з куточків земної кулі не накопичилося стільки бруду та вульгарності, скільки в передвоєнній баварській столиці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Презирство Шпенглера до людей справляло на них вкрай негативне враження. Т. Манн писав: "Ну, був би він цинічним, як диявол! Але він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всього лише фатальний. Він не знайшов нічого кращого, як назвати попередниками своїх гіеноподобних пророцтв Гете, Шопенгауера і Ніцше. Це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були люди. Він же всього лише пораженец гуманізму "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І сам Шпенглер глибоко страждав від відсутності у нього любові і людського тепла і не раз скаржився на те, що його серце не можуть торкнутис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ніякі глибокі переживання. Навіть один вид невдалого в архітектурному відношенні будівлі міг викликати в Шпенглера фізичні страждання, а то й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льози. Його мучили часті головні болі. Двічі під час прогулянок по Мюнхену він впадав у безпам'ятство і забував власну адресу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У такому нервозному стані він почав роботу над головною працею свого життя - "Захід Європи". Робота над першим томом тривал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близько шести років і була закінчена в квітні 1917 року. Його публікація в травні наступного року викликала справжній фурор, перший тираж був розкуплений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моментально, в мить ока з безвісного відставного вчителя, зрідка публікував статті про мистецтво, Шпенглер перетворився на філософа і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ророка, ім'я якого було в усіх на вустах. Тільки в 1921 - 1925 роках і тільки в Німеччині вийшло 35 робіт про Шпенглере і про це його творі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У самій популярності "Занепаду Європи" таївся якийсь парадокс, оскільки книга призначалася для дуже вузького кола читачів-інтелектуалі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Але той наліт сенсаційності, який супроводжував книгу Шпенглера з часу її появи і від якого так і не вдалося позбутися, породив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безліч спотворень і непорозумінь навколо цього шедевра, мета якого, за словами самого автора, полягала в тому, щоб "спробуват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вперше обумовити історію "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Поява першого тому "Занепаду Європи" викликало небувалий ажіотаж, бо його автор зумів визначити ідейну ситуацію в Німеччині тих років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як ніхто інший і перетворився на інтелектуальну зірку свого часу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Однак чим більш гучним ставав успіх книги в читачів, тим більше запеклими і нападки на неї. А харизматичне зневаг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Шпенглера авторитетами змушувало його критиків платити йому тією ж монетою. Робота над другим томом "Занепаду Європи", який Шпенглер хотів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завершити до весни 1919 року, була перервана у зв'язку з бурхливими подіями в Німеччині, переключити його увагу на інші проблеми. До того ж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запекла полеміка навколо книги змусила його ще раз продумати концепцію, і лише в квітні 1922 року рукопис було завершено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Друга половина 20-х років була часом затишшя у житті Шпенглера. Його цілком поглинула робота над великим суто філософсько-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антропологічним твором, яке так і залишилося незавершеним і у вигляді декількох тисяч фрагментів було опубліковано тільки в 1965 році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А. Коктанеком, дослідником архіву Шпенглера, під заголовком "Первовопроси. Фрагменти з архіву"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Вибухнула в 1929 році світова економічна криза підтверджував тривожні передчуття Шпенглера. Період відносного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олітичного спокою в Німеччині підійшов до кінц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Шпенглер не був принциповим противником націонал-соціалізму, але і вважати його антифашистом було б явним перебільшенням. Н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виборах до рейхстагу 31 липня 1932 року та 5 березня 1933 він голосував за НСДАП. І на президентських виборах в березні 1932 року Шпенглер віддав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вій голос за кандидатуру Гітлера, пояснивши, щоправда, це так своїй сестрі Шільдегард, опікала цього самотнього, відлюдькуватого і, по суті, глибоко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нещасного людини: "Гітлер - бовдуре, але рух слід підтримати"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В той час багатьох видних інтелектуалів охопила націонал-соціалістична ейфорія, і вони навперебій вітали відродження нової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Німеччини. Шпенглер ж жодного разу не висловився публічно на підтримку нового режиму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8 березня 1933 він отримав від міністра пропаганди Геббельса телеграму із запрошенням виступити по радіо з промовою про великого "Дні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отсдама ". Однак Шпенглер, незважаючи на поради рідних і знайомих прийняти пропозицію міністра, відповів ввічливою відмово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Шпенглер працював над новим політичним твором, яке хотів озаглавити "Німеччина в небезпеці", але потім, щоб уникнут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непорозумінь, змінив назву на "Роки рішення". Книга з'явилася на полицях магазинів у серпні 1933 року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З рідкісним для літа 1933 року мужністю висловив Шпенглер своє осуд новим правителям: "До влади прийшли люди, упивався владою і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рагнучі увічнити то стан, яке годиться на мить. Правильні ідеї доводяться фанатиками до самознищення. Те, що спочатку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обіцяло велич, закінчується трагедією чи фарсом "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Другою головною темою в книзі "Роки рішення" була проблема суспільства. Тут знову проявилася ворожість Шпенглера до демократії. З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гіркотою і навіть ненавистю описував він сучасне суспільство з його корумпованими парламентами, брудними фінансовими махінаціями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рагнуче опалювати і принизити ідеали батьків в романах і спектаклях, з його розгнузданістю вдач і падінням моралі, які проникли навіть в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аристократичні кола. Все це означало для шанувальника старої культури Шпенглера те, що відтепер тон у суспільстві задає плебс "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"Роки рішення" мали великий читацький успіх. Тираж книги розкупили миттєво, і до кінця жовтня він перевалив за 100 тисяч екземплярі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Націонал-соціалісти, спочатку було вирішили просто ігнорувати твір Шпенглера, влаштували справжнє цькування філософа. Його звинувачували в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критиканстві, некомпетентності та безвідповідальності суджень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5 грудня 1933 в пресі було дано офіційне вказівку: "Небажано вести подальшу дискусію про Шпенглере. Уряд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росить більше не згадувати імені цієї людини у пресі "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На початку червня 1934 року він вперше за багато років не поїхав на улюблений вагнерівський фестиваль, не бажаючи сидіти в оточенні "коричневої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натовпу ". Але остаточно відвернула Шпенглера від нацизму так звана" ніч довгих ножів "30 червня 1934 року, серія політичних вбивств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глибоко його потрясл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В ході кривавої чистки загинули не тільки керівники штурмовиків, голосно вимагали продовження "національної і соціальної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революції ", але й консервативні противники режиму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Серед убитих виявився і близький знайомий Шпенглера, музичний критик Віллі Шмідт, якого есесівці переплутали з наміченої жертвою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А группенфюрером Вільгельмом Шмідтом. Дізнавшись про його загибель, Шпенглер істерично розридався, а в промові над могилою друга відкрито і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мужньо засудив вбивства. Сестра Хільдегард і знайомі пропонували йому виїхати за кордон, але Шпенглер відмовився, заявивши, що "бігти тепер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було б боягузтвом "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Тепер Шпенглер остаточно зрозумів кримінальну природу нової влади, яка виявилася не союзником, а найнебезпечнішим ворогом його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вітогляду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Деяку віддушину від безсилля і розчарування Шпенглер знайшов у роботі над другим томом книги "Роки рішення", написавши близько 300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фрагментів, майже цілком присвячених націонал-соціалізму. У них Шпенглер характеризував духовно-моральні якості нацизму як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"Расовий ідіотизм", а методи нового режиму як "тортури, вбивства, грабежі, беззаконня"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Шпенглер ніколи не поділяв расової теорії та антисемітизму, які становили серцевину націонал-соціалістичної ідеології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Несумісним був з месіанськими устремліннями Гітлера та песимістичний фаталізм Шпенглер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Важко припустити, як склалася б подальша доля Шпенглера і його відносини з націонал-соціалізмом. Але в ніч з 7 на 8 травня 1936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року в своїй мюнхенській квартирі Освальд Шпенглер помер. У труну поклали дві книги: "Так говорив Заратустра" і "Фауст". Деякий час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ходили глухі чутки, що Шпенглер був убитий групою гестапівців, потім вони поступово вщух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13:00Z</dcterms:created>
  <dc:creator>kozlov</dc:creator>
  <dc:description/>
  <cp:keywords/>
  <dc:language>en-US</dc:language>
  <cp:lastModifiedBy>Andrey</cp:lastModifiedBy>
  <dcterms:modified xsi:type="dcterms:W3CDTF">2012-09-23T17:16:00Z</dcterms:modified>
  <cp:revision>3</cp:revision>
  <dc:subject/>
  <dc:title>Шпенглер Освальд</dc:title>
</cp:coreProperties>
</file>